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8.01.2015   №  145</w:t>
      </w:r>
      <w:r>
        <w:rPr>
          <w:color w:val="1B1B1B"/>
          <w:szCs w:val="28"/>
        </w:rPr>
        <w:t xml:space="preserve"> 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Вяземский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О предоставлении филиалу по Вяземскому району федерального казенного учреждения «Уголовно – исполнительная инспекция Управления Федеральной службы исполнения наказаний по Хабаровскому краю»   нежилого помещения 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представленные администрацией городского поселения «Город Вяземский»  документы о передаче филиалу по Вяземскому району федерального казенного учреждения «Уголовно – исполнительная инспекция Управления Федеральной службы исполнения наказаний по Хабаровскому краю»  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Передать  в безвозмездное пользование  филиалу по Вяземскому району федерального казенного учреждения «Уголовно – исполнительная инспекция Управления Федеральной службы исполнения наказаний по Хабаровскому краю»  нежилое помещение, расположенное по адресу: г. Вяземский, ул. Ленина, 4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8-10), площадью 37,6 кв.м. для размещения данного филиала сроком на 11 месяцев с 01.02.2015  по 31.12. 2015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 Обязанность по содержанию и проведению текущего ремонта нежилого помещения, оплату коммунальных услуг  возложить на филиал по Вяземскому району федерального казенного учреждения «Уголовно – исполнительная инспекция Управления Федеральной службы исполнения наказаний по Хабаровскому кра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Глава городского  поселения   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_______________ А.Ю.Усенко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Овчинникова</cp:lastModifiedBy>
  <cp:lastPrinted>2015-01-15T14:43:00Z</cp:lastPrinted>
  <dcterms:modified xsi:type="dcterms:W3CDTF">2015-01-29T00:51:00Z</dcterms:modified>
  <cp:revision>37</cp:revision>
  <dc:subject/>
  <dc:title>Главе городского поселения</dc:title>
</cp:coreProperties>
</file>