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1.2015   №  144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некоммерческой организации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онду поддержки малого предпринимательства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29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ередаче некоммерческой организации Фонду поддержки малого предпринимательства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629"/>
        <w:jc w:val="both"/>
        <w:rPr/>
      </w:pPr>
      <w:r>
        <w:rPr>
          <w:sz w:val="28"/>
          <w:szCs w:val="28"/>
        </w:rPr>
        <w:t xml:space="preserve">1. Передать некоммерческой организации Фонду поддержки малого предпринимательства    нежилое помещение, расположенное по адресу: г. Вяземский, ул. Ленина, 4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) площадью 17,8 кв.м. для размещения  офиса с 01.02.2015 г. по 31 декабря 2015 г., сроком на 11 месяцев.</w:t>
      </w:r>
    </w:p>
    <w:p>
      <w:pPr>
        <w:pStyle w:val="TextBodyIndent"/>
        <w:ind w:firstLine="629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екоммерческую организацию Фонд поддержки малого предпринимательства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720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01-19T15:41:00Z</cp:lastPrinted>
  <dcterms:modified xsi:type="dcterms:W3CDTF">2015-01-29T04:38:00Z</dcterms:modified>
  <cp:revision>49</cp:revision>
  <dc:subject/>
  <dc:title>Главе городского поселения</dc:title>
</cp:coreProperties>
</file>