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8.01.2015   №  142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Хабаровского края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б оплате труда муниципальных служащих  городского поселения «Город Вяземский» Вяземского муниципального района Хабаров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 Трудового кодекса Российской Федерации, 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от 02 марта 2007 г. </w:t>
      </w:r>
      <w:hyperlink r:id="rId4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на основани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Хабаровского края от 25 июля 2007 г. N 131 "О муниципальной службе в Хабаровском крае" Совет  депутатов 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"Об оплате труда муниципальных служащих городского поселения «Город Вяземский» Вязем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Признать утратившим силу решения Совета  депутатов городского поселения «Город Вяземский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Решение Совета депутатов от 17.04.2009 N 25 " Об утверждении Положения «Об оплате труда муниципальных служащих администрации городского поселения «Город Вяземский» Вяземского муниципального района»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депутатов от  30.11.2010г. № 168 «О внесении дополнений в   Решение Совета депутатов от 17.04.2009 № 25 «Об утверждении  Положения об оплате труда муниципальных служащих администрации городского поселения «Город Вяземский» Вязем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вета депутатов от 31.03.2011г. № 193 «О внесении изменений в   Решение Совета депутатов от 17.04.2009 № 25 «Об утверждении  Положения об оплате труда муниципальных служащих администрации городского поселения «Город Вяземский» Вязе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Сборнике нормативно-правовых актов местного самоуправления городского поселения «Город Вяземский» и </w:t>
      </w:r>
      <w:r>
        <w:rPr>
          <w:color w:val="000000"/>
          <w:sz w:val="28"/>
          <w:szCs w:val="28"/>
        </w:rPr>
        <w:t xml:space="preserve">разместить на сайте администрации </w:t>
      </w:r>
      <w:r>
        <w:rPr>
          <w:sz w:val="28"/>
          <w:szCs w:val="28"/>
        </w:rPr>
        <w:t xml:space="preserve">городского поселения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vyazemski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i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планово-бюджетную комиссию (председатель Беляков А.И.)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, действия пункта 8 приложения к решению распространяется на правоотношения, возникшие с 1 января 2015 год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Г. А. Жигалина                ________________А.Ю.У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«Город Вяземский»</w:t>
      </w:r>
    </w:p>
    <w:p>
      <w:pPr>
        <w:pStyle w:val="Normal"/>
        <w:jc w:val="right"/>
        <w:rPr/>
      </w:pPr>
      <w:r>
        <w:rPr/>
        <w:t>от 28.01.2015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плате  труда муниципальных служащих  городского поселения «Город Вяземский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статьей 5 Трудового кодекса Российской Федерации, Федеральным законом от 06.10.2003 </w:t>
      </w:r>
      <w:hyperlink r:id="rId7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от 02.03.2007 </w:t>
      </w:r>
      <w:hyperlink r:id="rId8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25.07.2007 N 131  "О муниципальной службе в Хабаровском крае" в целях использования фактора материальной заинтересованности служащих, развития их инициативы, улучшения качества работы, укрепления служебной и трудовой дисциплины, регулирования вопросов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ействие Положения об оплате труда муниципальных служащих городского поселения «Город Вяземский» (далее - Положение) распространяется на муниципальных служащих администрации городского поселения «Город Вяземский», Учреждения  Контрольно-счетная  палата городского поселения «Город Вяземский» (далее - муниципальных служащих), замещающих должности согласно Реестру должностей муниципальной службы городского поселения «Город Вяземский», утвержденному решением Совета депутатов городского поселения «Город Вяземский» от 31.03.2011г. №194 «О муниципальной службе в городском поселении «Город Вяземский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0" w:name="Par48"/>
      <w:bookmarkEnd w:id="0"/>
      <w:r>
        <w:rPr>
          <w:sz w:val="28"/>
          <w:szCs w:val="28"/>
        </w:rPr>
        <w:t xml:space="preserve"> Должностные оклады муниципальных служащих устанавливаю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972"/>
        <w:gridCol w:w="2057"/>
      </w:tblGrid>
      <w:tr>
        <w:trPr/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группа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поселения, заместитель главы администрации городского поселения - начальник отдел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-счетного органа город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город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город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, инспектор контрольно-счетной палаты город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город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город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город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город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лжностной оклад муниципальному служащему определяется работодателем в пределах размеров должностного оклада по соответствующей должности муниципальной службы, установленных </w:t>
      </w:r>
      <w:hyperlink w:anchor="Par5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2. настоящего Положения и штатным распис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 администрации городского поселения «Город Вяземский» и Учреждения Контрольно-счетная  палата городского поселения «Город Вяземский»  ежегодно утверждаются главой администрации городского поселения «Город Вяземский» и председателем Учреждения Контрольно-счетная  палата городского поселения «Город Вяземский»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ешение об увеличении (индексации) должностных окладов муниципальных служащих городского поселения «Город Вяземский» принимается на основании Решения Совета депутатов городского поселения «Город Вязем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азмер и порядок осуществления ежемеся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выплат муниципальным служащ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38"/>
      <w:bookmarkEnd w:id="1"/>
      <w:r>
        <w:rPr>
          <w:sz w:val="28"/>
          <w:szCs w:val="28"/>
        </w:rPr>
        <w:t>3.1. К дополнительным выплат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ые процентные надбавки к должностному окладу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) ежемесячная надбавка к должностному окладу за классный 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мии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46"/>
      <w:bookmarkEnd w:id="2"/>
      <w:r>
        <w:rPr>
          <w:sz w:val="28"/>
          <w:szCs w:val="28"/>
        </w:rPr>
        <w:t>3.2. К денежному содержанию муниципального служащего выплачивается районный коэффициент за работу в южных районах Дальнего Востока, в том числе по Вяземскому району-1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Денежное содержание муниципальных служащих увеличивается на величину соответствующей процентной надбавки за стаж работы в организациях, расположенных в районах Крайнего Севера, в местностях, приравненных к районам Крайнего Севера, в южных районах Дальнего востока, в размерах, установленных нормативными правовыми актами Российской Федерации и Хабаровского кр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52"/>
      <w:bookmarkEnd w:id="3"/>
      <w:r>
        <w:rPr>
          <w:sz w:val="28"/>
          <w:szCs w:val="28"/>
        </w:rPr>
        <w:t>4. Размеры и порядок ежемесячной надбав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выслугу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к должностному окладу за выслугу лет устанавливается муниципальным служащим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выслуги -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выслуги - 1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0 до 15 лет выслуги - 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ыше 15 лет выслуги - 3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Ежемесячная надбавка к должностному окладу за выслугу лет устанавливается при назначении на должность муниципальной службы, при перемещении на другую должность муниципальной службы и в других случаях. Указанная надбавка устанавливается на основании правового акта администрации городского поселения «Город Вяземский», Учреждения Контрольно-счетная палата городского поселения «Город Вяземский» соответствен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ериоды работы муниципального служащего, подлежащие включению в стаж (общую продолжительность) муниципальной службы, порядок исчисления стажа муниципальной службы и зачета в него иных периодов трудовой деятельности определяются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</w:t>
      </w:r>
      <w:hyperlink r:id="rId11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 и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25 июля 2007 г. N 131 "О муниципальной службе в Хабаровском кра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включении в стаж муниципальной службы иных периодов службы (работы) для установления ежемесячной надбавки за выслугу лет, определения продолжительности ежегодного дополнительного оплачиваемого отпуска за выслугу лет</w:t>
      </w:r>
      <w:r>
        <w:rPr/>
        <w:t xml:space="preserve"> </w:t>
      </w:r>
      <w:r>
        <w:rPr>
          <w:sz w:val="28"/>
          <w:szCs w:val="28"/>
        </w:rPr>
        <w:t>принимает комиссия, которая создается правовым актом администрации городского поселения «Город Вяземский», Учреждения Контрольно-счетной палаты городского поселения «Город Вяземский»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64"/>
      <w:bookmarkEnd w:id="4"/>
      <w:r>
        <w:rPr>
          <w:sz w:val="28"/>
          <w:szCs w:val="28"/>
        </w:rPr>
        <w:t>5. Порядок выплаты ежемесячной надбавки к должностн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у за особые условия муниципальной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ая надбавка к должностному окладу за особые условия муниципальной службы устанавливается муниципальным служащим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, замещающим должности муниципальной службы высшей и главной групп, - в размере от 120 до 15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, замещающим должности муниципальной службы младшей группы, - в размере до 6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Ежемесячная надбавка за особые условия муниципальной службы устанавливается при назначении на муниципальную должность, при перемещении на другую должность муниципальной службы и в других случаях. Указанная надбавка устанавливается на основании правового акта администрации  городского поселения «Город Вяземский», Учреждения Контрольно-счетная палаты городского поселения «Город Вяземский» соответствен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Основанием для увеличения муниципальному служащему размера надбавки за особые условия муниципальной службы является правовой акт администрации городского поселения «Город Вяземский», Учреждения Контрольно-счетная палата городского поселения «Город Вяземский»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ыплата ежемесячной процентной надбавки к должностному окладу за особые условия муниципальной службы осуществляется в пределах фонда оплаты труда, утвержденного соответствующему органу местного самоуправления городского поселения «Город Вяземский»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5" w:name="Par179"/>
      <w:bookmarkEnd w:id="5"/>
      <w:r>
        <w:rPr>
          <w:sz w:val="28"/>
          <w:szCs w:val="28"/>
        </w:rPr>
        <w:t xml:space="preserve">6. Ежемесячные процентные надбавки к должностному окладу за работу со сведениями, составляющими государственную тай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Ежемесячные процентные надбавки к должностному окладу за работу со сведениями, составляющими государственную тайну, устанавливаются и выплачиваются  в размерах и порядке, определенных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Ежемесячное денежное поощр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Ежемесячное денежное поощрение устанавливается в зависимости от занимаемой должности и выплачивается в следующих размер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76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окладов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группа должно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поселения, заместитель главы администрации городского поселения - начальник отде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-счетного органа городского посел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город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город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должно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городского поселения, инспектор контрольно-счетной палаты городского посел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город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 должно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город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город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город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Источником выплаты ежемесячного денежного поощрения муниципальных</w:t>
      </w:r>
      <w:r>
        <w:rPr/>
        <w:t xml:space="preserve"> </w:t>
      </w:r>
      <w:r>
        <w:rPr>
          <w:sz w:val="28"/>
          <w:szCs w:val="28"/>
        </w:rPr>
        <w:t>служащих является фонд оплаты труда администрации городского поселения «Город Вяземский», Учреждения Контрольно-счетная палата городского поселения «Город Вяземский», сформированный в утвержденном порядке на очередной финансовый год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Calibri"/>
          <w:sz w:val="28"/>
          <w:szCs w:val="28"/>
        </w:rPr>
        <w:t xml:space="preserve"> Ежемесячная надбавка к должностному окладу за классный чин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Ежемесячная надбавка к должностному окладу за классный чин производится со дня присвоения муниципальному служащему соответствующего классного чина в зависимости от группы должностей муниципальной службы, к которой отнесена замещаемая им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Ежемесячная надбавка к должностному окладу за классный чин устанавливается с учетом того, что ее размер не превышает 80 процентов размера оклада за классный чин государственного гражданского служащего края в соответствии с соотношением должностей, установленным в </w:t>
      </w:r>
      <w:hyperlink w:anchor="Par481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Закону Хабаровского края от 25.07.2007 N 131  "О муниципальной службе в Хабаровском крае"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3.Ежемесячная надбавка к должностному окладу за классный чин муниципальным служащим устанавливается в размерах в соответствии с приложением 1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ремия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6" w:name="Par210"/>
      <w:bookmarkEnd w:id="6"/>
      <w:r>
        <w:rPr>
          <w:sz w:val="28"/>
          <w:szCs w:val="28"/>
        </w:rPr>
        <w:t>9.1.Премия за выполнение особо важных и сложных заданий выплачивается муниципальным служащим в денежном выражении за счет средств фонда оплаты труда, формируется в размере двух должностных окладов в год на каждую штатную единицу должности муниципальной службы городского поселения. Максимальный размер премии за выполнение особо важных и сложных заданий не огранич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Премия за выполнение особо важных и сложных заданий может назначаться муниципальному служащему по одному или нескольким основаниям на основании представления непосредственного руководителя или по самостоятельному решению главы  городского поселения «Город Вяземский», и выплачивается один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обо важных и сложных заданий следует счит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ов нормативных правовых актов, положений, утверждаемых главой городского поселения, Советом депутатов городского поселения «Город Вяземский», не предусмотренных должностной инструкцией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значимых результатов в ходе выполнения должностных обязанностей, образцовое и досрочное выполнение особо сложных или важных заданий и поручений, получивших положительную оценку главы город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у и внедрение муниципальным служащим предложений, улучшающих работу структурного подразделения, администрации городского поселения и муниципальной службы в городском поселении в целом, внедрение новых методов работы позитивно отразившихся на ее результатах (кроме предложений, неоправданно увеличивающих документооборот и расход бюджетных средств городского посе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и проведение мероприятий, не входящих в план работы муниципального служащего, структурного подразделения администрации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щественное снижение затрат бюджета городского поселения или увеличение доходной части бюджета городского поселения, давшее значительный экономический эффек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, содействующих реальному приросту инвести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действия, повлекшие более рациональное решение социально значимых для городского поселения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0. Порядок и условия единовременной вы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ежегодного очеред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пуска и материальной пом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Единовременная выплата при предоставлении ежегодного очередного отпуска производится на основании правового акта администрации городского поселения «Город Вяземский», Учреждения Контрольно-счетная палата городского поселения «Город Вяземский» соответственно при уходе муниципального служащего в ежегодный основной оплачиваемый отпуск один раз в год в размере двух должностных окладов. Данная выплата увеличивается на соответствующие районный коэффициент и величину процентной надбавки за непрерывный стаж работы в организациях, расположенных в районах Крайнего Севера, в местностях, приравненных к районам Крайнего Севера, предусмотренные </w:t>
      </w:r>
      <w:hyperlink w:anchor="Par146">
        <w:r>
          <w:rPr>
            <w:rStyle w:val="InternetLink"/>
            <w:sz w:val="28"/>
            <w:szCs w:val="28"/>
          </w:rPr>
          <w:t>пунктами 3.2</w:t>
        </w:r>
      </w:hyperlink>
      <w:r>
        <w:rPr>
          <w:sz w:val="28"/>
          <w:szCs w:val="28"/>
        </w:rPr>
        <w:t xml:space="preserve">, </w:t>
      </w:r>
      <w:hyperlink w:anchor="Par147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предоставлении указанной выплаты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основной отпуск муниципальным служащим в течение года не был использован, указанная выплата производится ему по окончании года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м, вновь принятым на муниципальную службу или уволенным с  муниципальной службы в течение календарного года и не использовавшим ежегодный оплачиваемый отпуск, указанная выплата производится по окончании года  или при увольнении пропорционально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 Материальная помощь выплачивается на основании письменного заявления муниципального служащего в соответствии с правовым актом администрации городского поселения «Город Вяземский», Учреждения Контрольно-счетной палаты городского поселения «Город Вяземский» соответствен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3. Материальная помощь в размере одного должностного оклада, выплачиваемая за счет средств фонда оплаты труда, является единовременной выплатой и может быть выплачена в течение календарного года независимо от его ухода в отпуск. Данная выплата увеличивается на соответствующие районный коэффициент и величину процентной надбавки за непрерывный стаж работы в организациях, расположенных в районах Крайнего Севера, в местностях, приравненных к районам Крайнего Севера, предусмотренные </w:t>
      </w:r>
      <w:hyperlink w:anchor="Par146">
        <w:r>
          <w:rPr>
            <w:rStyle w:val="InternetLink"/>
            <w:sz w:val="28"/>
            <w:szCs w:val="28"/>
          </w:rPr>
          <w:t>пунктами 3.2</w:t>
        </w:r>
      </w:hyperlink>
      <w:r>
        <w:rPr>
          <w:sz w:val="28"/>
          <w:szCs w:val="28"/>
        </w:rPr>
        <w:t xml:space="preserve">, </w:t>
      </w:r>
      <w:hyperlink w:anchor="Par147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менее одного года, а также при увольнении муниципального служащего материальная помощь выплачивается за  фактически про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, находящим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, уволенным с муниципальной службы, получившим материальную помощь в текущем году и вновь принятым на должность муниципальной службы в этом же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ым служащим, увольняемым по основаниям, предусмотренным </w:t>
      </w:r>
      <w:hyperlink r:id="rId13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1 статьи 8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Сложившаяся экономия по фонду оплаты труда муниципальных служащих может направляться на выплату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Г. А. Жигалина                         _____________А.Ю.Ус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Положению «Об оплате труда муниципальных </w:t>
      </w:r>
    </w:p>
    <w:p>
      <w:pPr>
        <w:pStyle w:val="Normal"/>
        <w:jc w:val="right"/>
        <w:rPr/>
      </w:pPr>
      <w:r>
        <w:rPr/>
        <w:t xml:space="preserve">служащих  городского поселения «Город Вяземский» </w:t>
      </w:r>
    </w:p>
    <w:p>
      <w:pPr>
        <w:pStyle w:val="Normal"/>
        <w:jc w:val="right"/>
        <w:rPr/>
      </w:pPr>
      <w:r>
        <w:rPr/>
        <w:t>Вязем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есячных окладов муниципальных служащи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и с присвоенными классными чин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(рублей)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,2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,6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8,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4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8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7,2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4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6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1 класс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2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2 класс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4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3 класс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EEEEEE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2D70BE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C7DBA4123C977CB89D1F970BF45ED37AE2CF3F6B89E11C54E529952930F56CAD56238DA853038DB310C" TargetMode="External"/><Relationship Id="rId4" Type="http://schemas.openxmlformats.org/officeDocument/2006/relationships/hyperlink" Target="consultantplus://offline/ref=DDC7DBA4123C977CB89D1F970BF45ED37AE3C1336F8FE11C54E529952930F56CAD56238DA8530481B310C" TargetMode="External"/><Relationship Id="rId5" Type="http://schemas.openxmlformats.org/officeDocument/2006/relationships/hyperlink" Target="consultantplus://offline/ref=DDC7DBA4123C977CB89D1F94199800DF7AEC973B638EE34F0CBA72C87E39FF3BEA197ACFEC5E048831A90BB016C" TargetMode="External"/><Relationship Id="rId6" Type="http://schemas.openxmlformats.org/officeDocument/2006/relationships/hyperlink" Target="http://vyazemskii.ru/" TargetMode="External"/><Relationship Id="rId7" Type="http://schemas.openxmlformats.org/officeDocument/2006/relationships/hyperlink" Target="consultantplus://offline/ref=DDC7DBA4123C977CB89D1F970BF45ED37AE2CF3F6B89E11C54E529952930F56CAD56238DA853038DB310C" TargetMode="External"/><Relationship Id="rId8" Type="http://schemas.openxmlformats.org/officeDocument/2006/relationships/hyperlink" Target="consultantplus://offline/ref=DDC7DBA4123C977CB89D1F970BF45ED37AE3C1336F8FE11C54E529952930F56CAD56238DA8530481B310C" TargetMode="External"/><Relationship Id="rId9" Type="http://schemas.openxmlformats.org/officeDocument/2006/relationships/hyperlink" Target="consultantplus://offline/ref=DDC7DBA4123C977CB89D1F94199800DF7AEC973B638EE34F0CBA72C87E39FF3BEA197ACFEC5E048831A90BB016C" TargetMode="External"/><Relationship Id="rId10" Type="http://schemas.openxmlformats.org/officeDocument/2006/relationships/hyperlink" Target="consultantplus://offline/ref=437451F0DE60654B12B249198E06423276AFD2453F02F933ACE95CA5A2eBOEX" TargetMode="External"/><Relationship Id="rId11" Type="http://schemas.openxmlformats.org/officeDocument/2006/relationships/hyperlink" Target="consultantplus://offline/ref=DDC7DBA4123C977CB89D1F970BF45ED37AE3C1336F8FE11C54E529952930F56CAD56238DA8530481B310C" TargetMode="External"/><Relationship Id="rId12" Type="http://schemas.openxmlformats.org/officeDocument/2006/relationships/hyperlink" Target="consultantplus://offline/ref=437451F0DE60654B12B2491A9C6A1C3E76A0844D3303FB60F4B607F8F5B7A522e9O2X" TargetMode="External"/><Relationship Id="rId13" Type="http://schemas.openxmlformats.org/officeDocument/2006/relationships/hyperlink" Target="consultantplus://offline/ref=437451F0DE60654B12B249198E06423276AEDC463B03F933ACE95CA5A2BEAF75D5509899CD0FA24Fe0O8X" TargetMode="External"/><Relationship Id="rId14" Type="http://schemas.openxmlformats.org/officeDocument/2006/relationships/hyperlink" Target="consultantplus://offline/ref=437451F0DE60654B12B249198E06423276AEDC463B03F933ACE95CA5A2BEAF75D550989DCDe0OB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42:00Z</dcterms:created>
  <dc:creator>Подлипенцева </dc:creator>
  <dc:description/>
  <cp:keywords/>
  <dc:language>en-US</dc:language>
  <cp:lastModifiedBy>Овчинникова</cp:lastModifiedBy>
  <cp:lastPrinted>2015-01-23T09:16:00Z</cp:lastPrinted>
  <dcterms:modified xsi:type="dcterms:W3CDTF">2015-01-29T00:36:00Z</dcterms:modified>
  <cp:revision>34</cp:revision>
  <dc:subject/>
  <dc:title>УТВЕРЖДЕНО</dc:title>
</cp:coreProperties>
</file>