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                                                   </w:t>
      </w:r>
      <w:r>
        <w:rPr/>
        <w:t>Хабаров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.01.2015   № 41</w:t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  <w:t xml:space="preserve">г. Вяземский </w:t>
      </w:r>
    </w:p>
    <w:p>
      <w:pPr>
        <w:pStyle w:val="Normal"/>
        <w:spacing w:lineRule="exact" w:line="240"/>
        <w:rPr>
          <w:sz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городского поселения «Город Вяземский» от 02.08.2012 № 377 «Об утверждении реестра муниципальных услуг городского поселения «Город Вяземский» Вязем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разработкой административного регламента о предоставлении муниципальной услуги «Предоставление поддержки субъектам малого и среднего предпринимательства в рамках реализации муниципальной программы», утвержденного постановлением администрации от 23.01.2015 № 27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 в постановление администрации городского поселения «Город Вяземский» от 02.08.2012 №377 «Об утверждении реестра муниципальных услуг городского поселения «Город Вяземский» Вяземского муниципальн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Раздел 1.3. «В сфере экономики и социального обслуживания», реестра муниципальных услуг (функций) городского поселения «Город Вяземский» Вяземского муниципального района, дополнить п.31, следующего содержания: «п.31» «Предоставление поддержки субъектам малого и среднего предпринимательства в рамках реализации муниципальной програм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 на официальном сайте администрации городского поселения «Город Вязе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ского поселения С.В. Хоти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А.Ю. Ус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50:00Z</dcterms:created>
  <dc:creator>Татьяна</dc:creator>
  <dc:description/>
  <cp:keywords/>
  <dc:language>en-US</dc:language>
  <cp:lastModifiedBy>Овчинникова</cp:lastModifiedBy>
  <cp:lastPrinted>2015-01-28T16:15:00Z</cp:lastPrinted>
  <dcterms:modified xsi:type="dcterms:W3CDTF">2015-02-02T03:50:00Z</dcterms:modified>
  <cp:revision>6</cp:revision>
  <dc:subject/>
  <dc:title/>
</cp:coreProperties>
</file>