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8.01.2015   № 40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г. Вяземский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объектов и видов    для отбывания обязательных работ и мест  отбывания исправительных работ на территории городского поселения «Город Вяз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наказания в виде обязательных и исправительных работ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Федеральным законом от 08.06.2012 № 65 – ФЗ «О внесении изменений в Кодекс Российской Федерации об административных правонарушениях», администрация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предел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 и видов для отбывания обязательных работ на территории городского поселения «Город Вяземский» согласно приложению № 1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для отбывания исправительных работ на территории городского поселения «Город Вяземский» согласно приложению № 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отдела координации работы с населением, обеспечения деятельности администрации  (Горяшина Т.Н.) опубликовать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заместителя  главы администрации городского поселения С.В. Хотинц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А.Ю. Усенко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0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4500" w:leader="none"/>
          <w:tab w:val="left" w:pos="522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500" w:leader="none"/>
          <w:tab w:val="left" w:pos="522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Normal"/>
        <w:tabs>
          <w:tab w:val="clear" w:pos="708"/>
          <w:tab w:val="left" w:pos="4500" w:leader="none"/>
          <w:tab w:val="left" w:pos="522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 N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И ВИДОВ РАБОТ ДЛЯ ОТБЫВАНИЯ ОБЯЗА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27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, адрес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работ,      </w:t>
              <w:br/>
              <w:t xml:space="preserve"> предоставляемые  </w:t>
              <w:br/>
              <w:t xml:space="preserve">  для исполнения  </w:t>
              <w:br/>
              <w:t xml:space="preserve">    наказания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О «Город»</w:t>
              <w:br/>
              <w:t xml:space="preserve">ул. Ленина 4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подвалов  </w:t>
              <w:br/>
              <w:t>от бытового мусор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УПП «Город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ПП «Городской коммунальщ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           </w:t>
              <w:br/>
              <w:t xml:space="preserve">неорганизованных  </w:t>
              <w:br/>
              <w:t xml:space="preserve">свалок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благоустройству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Вяземские электрические сети»  ул. Милицейская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йкоммунсбы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энерго» ул. Козюкова 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а угл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 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 ДЛЯ ОТБЫВАНИЯ ИСПРАВИ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й, адрес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О  «Город»,  г.Вяземский, пер. Мирный 3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ПП «Городской коммунальщик», г. Вяземский,                        ул. Карла Маркса, 80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УПП «Город» ул. Карла Маркса 80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яземские электрические сети»  ул. Милицейская 41,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энерго» ул. Козюкова 9-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йкоммунсбыт»ул. Ленина 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3A5BC91F727BB546DFED694598662653F51B05ED5B400A9FFE10D8FDBF8F48C41CE5F56B96EECVFrBF" TargetMode="External"/><Relationship Id="rId3" Type="http://schemas.openxmlformats.org/officeDocument/2006/relationships/hyperlink" Target="consultantplus://offline/ref=4693A5BC91F727BB546DFED694598662653F51B05ED5B400A9FFE10D8FDBF8F48C41CE5F56BB6FE5VFrDF" TargetMode="External"/><Relationship Id="rId4" Type="http://schemas.openxmlformats.org/officeDocument/2006/relationships/hyperlink" Target="consultantplus://offline/ref=4693A5BC91F727BB546DFED694598662653F50B45CD8B400A9FFE10D8FDBF8F48C41CE5F56B96DEEVFrAF" TargetMode="External"/><Relationship Id="rId5" Type="http://schemas.openxmlformats.org/officeDocument/2006/relationships/hyperlink" Target="consultantplus://offline/ref=4693A5BC91F727BB546DFED694598662653F50B45CD8B400A9FFE10D8FDBF8F48C41CE5F56B96DE5VFr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38:00Z</dcterms:created>
  <dc:creator>Татьяна</dc:creator>
  <dc:description/>
  <cp:keywords/>
  <dc:language>en-US</dc:language>
  <cp:lastModifiedBy>Овчинникова</cp:lastModifiedBy>
  <cp:lastPrinted>2015-01-28T15:59:00Z</cp:lastPrinted>
  <dcterms:modified xsi:type="dcterms:W3CDTF">2015-02-02T00:58:00Z</dcterms:modified>
  <cp:revision>4</cp:revision>
  <dc:subject/>
  <dc:title/>
</cp:coreProperties>
</file>