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№  2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г. Вязем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ложения о порядке создания, хранения, использования и восстановления резерва материальных ресурсов для ликвидации чрезвычайных ситуаций на территории городского поселения «Город Вяземский»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TextBody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здания, хранения, использования и восполнения резерва материальных ресурсов для ликвидации чрезвычайных ситуаций на территории городского поселения «Город Вяземский».</w:t>
      </w:r>
    </w:p>
    <w:p>
      <w:pPr>
        <w:pStyle w:val="TextBody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номенклатуру и объем резерва материальных ресурсов для ликвидации чрезвычайных ситуаций на территории  городского поселения «Город Вяземский».</w:t>
      </w:r>
    </w:p>
    <w:p>
      <w:pPr>
        <w:pStyle w:val="TextBody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формирования резерва материальных ресурсов для ликвидации чрезвычайных ситуаций на территории городского поселения «Город Вяземский» в полном объеме - 2018 год.</w:t>
      </w:r>
    </w:p>
    <w:p>
      <w:pPr>
        <w:pStyle w:val="TextBody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экономики и финансов администрации городского поселения «Город Вяземский» при разработке  проектов бюджета  городского поселения на последующие годы предусматривать расходы на создание, хранения, использования и выполнения резерва материальных ресурсов для ликвидации чрезвычай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делу координации работы с населением и деятельности администрации городского поселения «Город Вяземский» провести заключение  муниципальных контрактов (договоров) на поставку товаров с организациями (частными предпринимателями), имеющими  необходимые товары в постоянном наличии, согласно номенклатуре и объемам резерва материальных ресурсов для ликвидации чрезвычайных ситуаций на территории городского поселения «Город Вязе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Контроль за выполнением 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     А.Ю. Ус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exact" w:line="240" w:before="0" w:after="0"/>
        <w:ind w:left="6372" w:hanging="432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УТВЕРЖДЕНО</w:t>
      </w:r>
    </w:p>
    <w:p>
      <w:pPr>
        <w:pStyle w:val="Heading1"/>
        <w:spacing w:lineRule="exact" w:line="240" w:before="0" w:after="0"/>
        <w:ind w:left="57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Постановлением администрации   </w:t>
      </w:r>
    </w:p>
    <w:p>
      <w:pPr>
        <w:pStyle w:val="Heading1"/>
        <w:spacing w:lineRule="exact" w:line="240" w:before="0" w:after="0"/>
        <w:ind w:left="57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городского поселения</w:t>
      </w:r>
    </w:p>
    <w:p>
      <w:pPr>
        <w:pStyle w:val="Heading1"/>
        <w:spacing w:lineRule="exact" w:line="240" w:before="0" w:after="0"/>
        <w:ind w:left="57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Город Вяземский»</w:t>
      </w:r>
    </w:p>
    <w:p>
      <w:pPr>
        <w:pStyle w:val="Heading1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от 27.05.2013  №  273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 разработано 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зерв, включает продовольственные товары, вещевое имущество, строительные материалы, средства для оказания первой медицинской помощи и другие материальные ресур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менклатура и объемы материальных ресурсов Резерва утверждаются постановлением главы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ние Резерва осуществляется за счет средств бюджета 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ее руководство по созданию, хранению, использованию и восполнению Резерва возлагается на комиссию по предупреждению и ликвидации чрезвычайных ситуаций администрации 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пределение поставщиков в целях заключения с ними муниципальных контрактов на поставку материальных ресурсов в Резер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отдел экономики и финансов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ы на поставку товаров, согласно номенклатуре, заключаются заблаговременно. В договорах предусматривается условие о поставке товара в случае угрозы или возникновения чрезвычайной  ситуации с проведением оплаты  в течение 7 дней с момента поставки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материальных ресурсов Резерва определенному получателю осуществляется на основании постановления администрации 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Восполнение материальных ресурсов Резерва, израсходованных при ликвидации последствий чрезвычайных ситуаций, осуществляется за счет средств организаций, в интересах которых использовались материальные средства, или за счет иных средств по решению глав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структура восполняемых материальных ресурсов Резерва должны соответствовать израсходованным при ликвидации чрезвычай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ского поселения «Город Вязем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приятия, учреждения и организации, расположенные на территори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чет о целевом использовании выделенных из Резерва материальных ресурсов предприятия, учреждения и организации, которым они выделялись, с документами, подтверждающими целевое использование материальных ресурсов, представляются в Администрацию поселения в 7-дневный срок со дня получения материальных ресурсов из Резер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40" w:before="0" w:after="0"/>
        <w:ind w:left="5940" w:hanging="18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УТВЕРЖДЕНЫ</w:t>
      </w:r>
    </w:p>
    <w:p>
      <w:pPr>
        <w:pStyle w:val="Heading1"/>
        <w:spacing w:lineRule="exact" w:line="240" w:before="0" w:after="0"/>
        <w:ind w:left="57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Постановлением администрации   </w:t>
      </w:r>
    </w:p>
    <w:p>
      <w:pPr>
        <w:pStyle w:val="Heading1"/>
        <w:spacing w:lineRule="exact" w:line="240" w:before="0" w:after="0"/>
        <w:ind w:left="576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городского поселения </w:t>
      </w:r>
    </w:p>
    <w:p>
      <w:pPr>
        <w:pStyle w:val="Heading1"/>
        <w:spacing w:lineRule="exact" w:line="240" w:before="0" w:after="0"/>
        <w:ind w:left="6120" w:hanging="54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т 27.05.2013  №  27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  резерва материальных ресурс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«Город Вяземский»</w:t>
      </w:r>
    </w:p>
    <w:p>
      <w:pPr>
        <w:pStyle w:val="Normal"/>
        <w:tabs>
          <w:tab w:val="clear" w:pos="708"/>
          <w:tab w:val="left" w:pos="397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84"/>
        <w:gridCol w:w="2340"/>
        <w:gridCol w:w="18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казания перв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5%-1,0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7*14 стери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е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а, 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пит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первой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однора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однора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днор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1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1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209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 Знак Знак4"/>
    <w:basedOn w:val="Style9"/>
    <w:qFormat/>
    <w:rPr>
      <w:rFonts w:ascii="Calibri" w:hAnsi="Calibri" w:cs="Calibri"/>
      <w:b/>
      <w:bCs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"/>
      <w:szCs w:val="2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cs="Calibri"/>
      <w:sz w:val="28"/>
      <w:szCs w:val="28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 CYR" w:hAnsi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 CYR" w:hAnsi="Arial CYR" w:cs="Arial CYR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7:00Z</dcterms:created>
  <dc:creator>User34535</dc:creator>
  <dc:description/>
  <cp:keywords/>
  <dc:language>en-US</dc:language>
  <cp:lastModifiedBy>Владелец</cp:lastModifiedBy>
  <cp:lastPrinted>2013-05-30T15:58:00Z</cp:lastPrinted>
  <dcterms:modified xsi:type="dcterms:W3CDTF">2013-05-30T05:01:00Z</dcterms:modified>
  <cp:revision>8</cp:revision>
  <dc:subject/>
  <dc:title>Об утверждении Положения о порядке создания, хранения, использования и восстановления резерва материальных ресурсов для ликвидации чрезвычайных ситуаций на территории городского поселения «Город Вяземский»</dc:title>
</cp:coreProperties>
</file>