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7.11.2014   №  123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Совета депутатов городского поселения «Город Вяземский» в смотре-конкурсе на лучшую организацию работы представительных органов муниципальных образований Хабаровского края, посвященном 70-летию Победы в Великой Отечественной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284"/>
        <w:jc w:val="both"/>
        <w:rPr/>
      </w:pPr>
      <w:r>
        <w:rPr>
          <w:sz w:val="28"/>
          <w:szCs w:val="28"/>
        </w:rPr>
        <w:tab/>
        <w:t>На основании Постановления Законодательной Думы Хабаровского края от 29.10.2014 № 50 «О смотре-конкурсе на лучшую организацию работы представительных органов муниципальных образований Хабаровского края посвященном 70-летию Победы в Великой Отечественной войне»,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смотре-конкурсе на лучшую организацию работы представительных органов муниципальных образований Хабаровского края посвященном 70-летию Победы в Великой Отечественной войне, проводимом Законодательной Думой Хабаровского края с 01.11.2014 по 01.12.2015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каждого депутата Положение о смотре-конкурсе на лучшую организацию работы представительных органов муниципальных образований Хабаровского края, посвященном 70-летию Победы в Великой Отечественной войн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депутатов городского поселения «Город Вяземский» Жигалиной Г.А. направить в Законодательную Думу Хабаровского края заявку на участие в смотре-кон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после подписания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Г.А.Жигалина</w:t>
      </w:r>
    </w:p>
    <w:sectPr>
      <w:type w:val="nextPage"/>
      <w:pgSz w:w="11906" w:h="16838"/>
      <w:pgMar w:left="1985" w:right="567" w:gutter="0" w:header="0" w:top="79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50:00Z</dcterms:created>
  <dc:creator>Владелец</dc:creator>
  <dc:description/>
  <cp:keywords/>
  <dc:language>en-US</dc:language>
  <cp:lastModifiedBy>Владелец</cp:lastModifiedBy>
  <cp:lastPrinted>2014-11-28T13:48:00Z</cp:lastPrinted>
  <dcterms:modified xsi:type="dcterms:W3CDTF">2014-11-28T02:48:00Z</dcterms:modified>
  <cp:revision>16</cp:revision>
  <dc:subject/>
  <dc:title/>
</cp:coreProperties>
</file>