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11.2014   №  122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 21.07. 2014 № 256 –ФЗ «О внесении изменений в  отдельные законодательные акты 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21.07. 2014 № 234 –ФЗ «О внесении изменений в  отдельные законодательные акты  Российской Федерации», Федерального закона от 21.07. 2014 № 217 –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ого закона от 23.06. 2014 № 165 –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к приложению настоящего решения вступает в силу со дня его официального опубликования после государственной регистрации и применяется с 21.10.201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к приложению настоящего решения вступает в силу со дня его официального опубликования после государственной регистрации и применяется с 01.01.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 4 к приложению настоящего решения вступает в силу со дня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                                                                                                                                     от  27.11.2014   № 1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5.1 дополнить пунктом 1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2)</w:t>
      </w:r>
      <w:r>
        <w:rPr>
          <w:rFonts w:cs="Times New Roman" w:ascii="Times New Roman" w:hAnsi="Times New Roman"/>
          <w:sz w:val="28"/>
        </w:rPr>
        <w:t xml:space="preserve">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В пункте 20 части 1статьи 5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Часть 1 статьи 5.1 дополнить пунктом 1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нкт 1 части 1 статьи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9-29T09:16:00Z</cp:lastPrinted>
  <dcterms:modified xsi:type="dcterms:W3CDTF">2014-12-01T06:54:00Z</dcterms:modified>
  <cp:revision>66</cp:revision>
  <dc:subject/>
  <dc:title/>
</cp:coreProperties>
</file>