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от  27.11.2014   №  121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B"/>
          <w:sz w:val="28"/>
          <w:szCs w:val="28"/>
        </w:rPr>
        <w:t>г. Вяземский</w:t>
      </w:r>
    </w:p>
    <w:p>
      <w:pPr>
        <w:pStyle w:val="Normal"/>
        <w:spacing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exact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 проекте внесения изменений в Устав </w:t>
      </w:r>
    </w:p>
    <w:p>
      <w:pPr>
        <w:pStyle w:val="Normal"/>
        <w:spacing w:lineRule="exact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exact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язем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иведения Устава  городского поселения «Город Вяземский» Вяземского муниципального района в соответствие с требованиями Федерального закона от 14.10.2014 № 307-ФЗ «О внесении изменений 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городского поселения «Город Вяземский» Вяземского муниципального района следующие изменения: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ункт 36 части 1 статьи 5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оект внесения изменений в Устав городского поселения «Город Вяземский» Вяземского муниципального района в средства массовой информации для ознакомления гражданами и внесения ими предлож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рабочей комиссии представить обобщенную информацию по поступившим предложениям граждан на заседания постоянных комиссий Совета депутатов с участием субъекта правотворческой инициативы и представить Совету депутатов заключение по ним не позднее 10 дней со времени их поступления в комисс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 в силу после его опублик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Председатель Совета депутатов                          Глава городского  поселения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sz w:val="32"/>
      <w:szCs w:val="24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1:55:00Z</dcterms:created>
  <dc:creator>Владелец</dc:creator>
  <dc:description/>
  <cp:keywords/>
  <dc:language>en-US</dc:language>
  <cp:lastModifiedBy>Овчинникова</cp:lastModifiedBy>
  <cp:lastPrinted>2014-11-20T09:47:00Z</cp:lastPrinted>
  <dcterms:modified xsi:type="dcterms:W3CDTF">2014-12-01T06:58:00Z</dcterms:modified>
  <cp:revision>42</cp:revision>
  <dc:subject/>
  <dc:title/>
</cp:coreProperties>
</file>