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7.11.2014   №  120 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Normal"/>
        <w:rPr>
          <w:color w:val="1B1B1B"/>
          <w:szCs w:val="28"/>
        </w:rPr>
      </w:pPr>
      <w:r>
        <w:rPr>
          <w:color w:val="1B1B1B"/>
          <w:szCs w:val="28"/>
        </w:rPr>
        <w:t xml:space="preserve"> </w:t>
      </w:r>
      <w:r>
        <w:rPr>
          <w:color w:val="1B1B1B"/>
          <w:szCs w:val="28"/>
        </w:rPr>
        <w:t>г. Вяземский</w:t>
      </w:r>
    </w:p>
    <w:p>
      <w:pPr>
        <w:pStyle w:val="ConsPlusTitle"/>
        <w:widowControl/>
        <w:jc w:val="center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ализации  мероприятий муниципальной целевой программы «Развитие физической культуры и спорта в городском поселении «Город Вяземский» за  2011-2013 годы.</w:t>
      </w:r>
    </w:p>
    <w:p>
      <w:pPr>
        <w:pStyle w:val="Normal"/>
        <w:autoSpaceDE w:val="false"/>
        <w:spacing w:lineRule="exac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Заслушав информацию начальника отдела координации работы с населением, обеспечения деятельности администрации Горяшиной Т.Н.   «О реализации мероприятий муниципальной целевой программы «Развитие физической культуры и спорта в городском поселении «Город Вяземский» за 2011-2013 годы»,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Информацию «О реализации мероприятий муниципальной целевой программы «Развитие   физической культуры и спорта в городском поселении «Город Вяземский» за  2011-2013 годы» принять к свед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Рекомендовать администрации городского поселения «Город Вяземский»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казывать содействие общественным организациям по пропаганде здорового образа жизни и участию в спортивных мероприятиях, проводимых на территории городского поселения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Продолжить работу по организации спортивных мероприятий на жилых массивах городского поселения «Город Вяземски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возложить на постоянную комиссию по социальным вопросам (председатель Горюнова И.И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А.Ю.Ус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 мероприятий муниципальной  целевой программы «Развитие физической культуры и спорта  в городском поселении «Город Вяземский» за   2011-2013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итика  администрации городского поселения «Город Вяземский»  в области физической культуры и спорта   направлена на решение проблем физического и духовного здоровья жителей города, на реализацию комплекса мер по созданию условий для развития массовой физической культуры и спорта, формирования у населения здорового образа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создания условий для обеспечения развития физической культуры, массового спорта и соревновательной практики, повышения уровня здоровья населения через вовлечение его в активные формы занятия  спортом, формирования  здорового образа жизни у населения  постановлением администрации городского поселения от 02.12.2010 № 442 утверждена    муниципальная целевая программа «Развитие физической культуры и спорта в городском поселении «Город Вяземский» на 2011 -2013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ая Программа являлась        основным базовым документом на протяжении 2011-2013 годов и определяла комплекс целей, задач и приоритетов  политики городского поселения на ближайшую и среднесрочную перспективу по обеспечению развития физической культуры и спорта на территории городского поселения. Объемы и источники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финансирования программы 900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год- 3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– 30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-3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, с учетом изменения финансирования на очередной текущий год   постановлением администрации городского поселения от 12.11.2012 №543 «О внесении изменений в постановление №442 от 02.12.2010 «Об утверждении муниципальной целевой программы «Развитие физической культуры и спорта в городском поселении «Город Вяземский» на 2011-2013 годы» изменены объемы финансирования. Общая потребность в финансовых ресурсах на реализацию муниципальной целевой программы «Развитие физической культуры и спорта в городском поселении «Город Вяземский» на 2011-2013 годы  составила 1087,00 тыс.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год -23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-60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год – 25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городского поселения «Город Вяземский»</w:t>
        <w:tab/>
        <w:t>координация деятельности по физической культуре и массовому спорту  осуществляется специалистом  отдела координации работы с населением, обеспечения деятельност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  было использовано 234,3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о 24 спортивно-массовых мероприятия различного уровня, направленные на популяризацию видов спорта и оздоровление различных слоев населения, от детей до ветеранов с общим числом участвующих  568 человек. в том числе призеры соревнова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120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место 120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место -12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убок  г. Вяземского по футболу, посвященный Дню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крытый турнир по мини футболу, посвященного памяти М.М. Гиря среди ветер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соревнований   в 2011 году по видам спор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тен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о 152,1 тыс. рублей на проведение спортив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том числе на приобретение спортивного инвентаря на 82,2 тыс. рубл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еденные  за 12 месяцев 2012 года - использовано 60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о 24 спортивно-массовых мероприятия различного уровня, направленные на популяризацию видов спорта и оздоровление различных слоев населения, от детей до ветеранов с общим числом участвующих  698 человек том числе призеры соревнова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150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место 150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место -15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оличество участников соревнований   в 2012 году по видам спор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290"/>
        <w:gridCol w:w="23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тен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о всего 602, 0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92,7 тыс. рублей на проведение спортив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обретение спортивного инвентаря, а также спортивных кубков, медалей – 193,864 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 детского спортивного комплекса, установленного   на территории городского парка в 2012 году  администрацией городского поселения было потрачено  315,436 на основании договора дарения организацией КМОО «Союз молодежи Хабаровского края» были подарены спортивные элементы на сумму 147,0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нициативе депутатов городского поселения «Город Вяземский» и активных жителей на средства городского поселения  в текущем году приобретен детский спортивный комплекс и построена хоккейная коробка, которые установлены по ул. Карла Марк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роприятия, проведенные  за 12 месяцев 2013 года – использовано -251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о 24 спортивно-массовых мероприятия различного уровня, в том числе проведение открытого первенства г. Вяземского по Киокусинкай среди детей направленные на популяризацию видов спорта и оздоровление различных слоев населения, от детей до ветеранов с общим числом участвующих  1260 человек том числе призеры соревнова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137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место 237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место -237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соревнований   в 2013 году по видам 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290"/>
        <w:gridCol w:w="23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тен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сего использовано -251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о 81,9 рублей на проведение спортив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том числе на приобретение спортивного инвентаря, а также спортивных кубков, медалей – 169,6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ромежуточных и конечных результатов реализации Программы были использованы следующие целевые индика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ельный вес населения города, систематически занимающегос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учащихся занявших призовые места от общей числен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ность контингента воспитанников не менее 80% от первоначального комплектования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результате   реализации проведения программных мероприятий произошло</w:t>
      </w:r>
      <w:r>
        <w:rPr>
          <w:sz w:val="28"/>
          <w:szCs w:val="28"/>
        </w:rPr>
        <w:t xml:space="preserve"> увеличение числа горожан, регулярно занимающихся физической культурой и спортом, ведущих здоровый образ жизн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1 – 568 человек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12 -698 человек;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2013 году - 1260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занявших призовые места от общей числен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– 36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– 45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– 611 человек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Сохранена   численность учащейся молодежи, занимающейся в учреждении дополнительного образования спортивной направленности  - 1170  человек 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Численность занимающихся в ДЮСШ  по видам  спорта в 2013 году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утбол -184 человек;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Рукопашный бой -186 человек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аскетбол -360 человек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Легкая атлетика -269 человек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Тяжелая атлетика -94 человек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- Волейбол-  77 человек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оординац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елением, обеспечения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Т.Н. Горя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3:06:00Z</dcterms:created>
  <dc:creator>Татьяна</dc:creator>
  <dc:description/>
  <cp:keywords/>
  <dc:language>en-US</dc:language>
  <cp:lastModifiedBy>Овчинникова</cp:lastModifiedBy>
  <cp:lastPrinted>2014-11-28T14:49:00Z</cp:lastPrinted>
  <dcterms:modified xsi:type="dcterms:W3CDTF">2014-12-01T06:52:00Z</dcterms:modified>
  <cp:revision>18</cp:revision>
  <dc:subject/>
  <dc:title/>
</cp:coreProperties>
</file>