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7.11.2014   №  119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 xml:space="preserve"> </w:t>
      </w: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тверждении прогнозного плана приватизации муниципального имущества городского поселения «Город Вяземский» на 2015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1. Утвердить прилагаемый прогнозный план приватизации муниципального имущества на 2015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Город Вяземский»                                                                            А.Ю. Ус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к решению Собрания депутатов городского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еления «Город Вяземский»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от  27.11.2014 № 119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площади приватизируемых объектов недвижимости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 права: помещение, назначение: нежилое, общая площадь 1261,3 кв.м., этаж 1, пом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(1-8;12-23;38;39;44-48;54-58;61-64;67-7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права: помещение, назначение: нежилое, общая площадь 118,4 кв.м., этаж 1, пом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(65-66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(или условный) номер: 27:06:0020831: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(или условный) номер: 27:06:0020831: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61,3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4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    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Г.А. Жигал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4-11-25T11:31:00Z</cp:lastPrinted>
  <dcterms:modified xsi:type="dcterms:W3CDTF">2014-11-28T00:29:00Z</dcterms:modified>
  <cp:revision>22</cp:revision>
  <dc:subject/>
  <dc:title>Проект</dc:title>
</cp:coreProperties>
</file>