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11.2014   №  116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яземскому району осуществления части полномочий городского поселения «Город Вяземский» по организации в границах городского поселения газоснабже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14, частью 4 статьи 15 Федерального закона от 06.10.2003г. № 131-ФЗ «Об общих принципах организации местного самоуправления в Российской Федерации» Совет депутатов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яземскому муниципальному району осуществление части полномочий поселения по организации в границах поселения газоснабжения населения (п.4 ч.1 ст.14 Федерального закона №131-ФЗ)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деятельностью строи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выполненных работ и ввод в эксплуатацию газораспределительных сетей город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главу администрации городского поселения заключить соответствующее согла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с 01.12.2014г. по 31.12.201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Глава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Г. А. Жигалина                        ___________   А.Ю.Ус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3 статьи 5 главы 3 Устава администрации городского поселения «Город Вяземский» органы местного самоуправления городского поселения могут заключать соглашения с органами местного самоуправления Вяземского муниципального района о передаче друг другу осуществления части своих полномочий за счет финансовых средств (межбюджетных трансфертов), предоставляемых из бюджета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ммунального хозяйства, благоустройства, транспорта, связи и социально-жилищной политики просит направить на рассмотрение совета депутатов проект решение « О передачи органам местного самоуправления Вяземского муниципального района осуществления части полномочий городского поселения «Город Вяземский» за счет межбюджетных трансфертов, предоставляемых из бюджета городского поселения «Город Вяземский» в бюджет Вяземского муниципального района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лено с целью организации работы по газоснабжению в границах поселения, с учетом рекомендаций Правительства Хабаровского края в интересах населения Вязем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 и Уставом администрации городского поселения «Город Вязем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оммунального хозяйства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, транспорта, связи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жилищной политики                                                            В.А. Яц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20:00Z</dcterms:created>
  <dc:creator>Овчинникова</dc:creator>
  <dc:description/>
  <cp:keywords/>
  <dc:language>en-US</dc:language>
  <cp:lastModifiedBy>Овчинникова</cp:lastModifiedBy>
  <cp:lastPrinted>2014-11-20T10:35:00Z</cp:lastPrinted>
  <dcterms:modified xsi:type="dcterms:W3CDTF">2014-12-01T06:51:00Z</dcterms:modified>
  <cp:revision>8</cp:revision>
  <dc:subject/>
  <dc:title/>
</cp:coreProperties>
</file>