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27.07.2016   №  279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>г. Вяз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видов имущества, предназначенного для обеспечения деятельности органов местного самоуправления и должностных лиц местного самоуправления, муниципальных служащих городского поселения «Город Вяземский» Вязем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городского поселения «Город Вяземский» Вяземского муниципального района Хабаровского края, Положением «О порядке управления, владения, пользования и распоряжения имуществом, находящимся в муниципальной собственности городского поселения «Город Вяземский» Вяземского муниципального района Хабаровского края и условиях его приватизации», утвержденным решением Совета депутатов городского поселения «Город Вяземский» Вяземского муниципального района Хабаровского края от 25.05.2016 № 261, Совет депутатов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видов имущества, предназначенного для обеспечения деятельности органов местного самоуправления и должностных лиц местного самоуправления, муниципальных служащих городского поселения «Город Вяземский» Вяземского муниципального района Хабаровского края,  включаю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мущество, необходимое для материально-технического обеспечения деятельности органов местного самоуправления и должностных лиц местного самоуправления, муниципальных служащих, включая здания, сооружения и нежилые помещения для их раз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анспортные средства служебного пользования, включая имущество, необходимое для их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мущество, необходимое для содержания и обеспечения безопасности (охраны) должностных лиц местного самоуправления,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мущество, необходимое для повышения квалификации должностных лиц местного самоуправления,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мущество, необходимое для обеспечения (реализации) социальных прав и гарантий должностных лиц местного самоуправления,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планово-бюджетную  комиссию (А.И. Беля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________________Г.А. Жигалина                             ___________ А.Ю.Усенко  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04:00Z</dcterms:created>
  <dc:creator>Ботвинцева Л.Н.</dc:creator>
  <dc:description/>
  <cp:keywords/>
  <dc:language>en-US</dc:language>
  <cp:lastModifiedBy>Овчинникова</cp:lastModifiedBy>
  <cp:lastPrinted>2016-07-27T12:42:00Z</cp:lastPrinted>
  <dcterms:modified xsi:type="dcterms:W3CDTF">2016-07-29T05:49:00Z</dcterms:modified>
  <cp:revision>88</cp:revision>
  <dc:subject/>
  <dc:title/>
</cp:coreProperties>
</file>