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1B1B1B"/>
          <w:sz w:val="28"/>
          <w:szCs w:val="28"/>
        </w:rPr>
        <w:t xml:space="preserve">от  27.07.2016   №  277                </w:t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г. Вяземский</w:t>
      </w:r>
    </w:p>
    <w:p>
      <w:pPr>
        <w:pStyle w:val="Normal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О предоставлении нежилого помещения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в безвозмездное пользование ТСЖ «Парус»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 xml:space="preserve">Рассмотрев предоставленные администрацией городского поселения «Город Вяземский» документы о передаче нежилого помещения в безвозмездное пользование ТСЖ «Парус»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в безвозмездное пользование  ТСЖ «Парус» нежилое помещение общей площадью 11,5 кв.м., расположенное по адресу: г. Вяземский, ул. Ленина, 26, пом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11), сроком на три года с 01.08.2016 г. по 31.07.2019 г.</w:t>
      </w:r>
    </w:p>
    <w:p>
      <w:pPr>
        <w:pStyle w:val="TextBodyIndent"/>
        <w:rPr/>
      </w:pPr>
      <w:r>
        <w:rPr>
          <w:sz w:val="28"/>
          <w:szCs w:val="28"/>
        </w:rPr>
        <w:t>2. Обязанность по содержанию и  проведению текущего ремонта нежилого помещения, оплату коммунальных услуг  возложить на ТСЖ «Пару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планово - бюджетную комиссию Совета депутатов (председатель А.И. Беля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Совета депутатов                          Глава городского  поселения 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Г.А. Жигалина                             ___________ А.Ю.Усенко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2:47:00Z</dcterms:created>
  <dc:creator>ХХХ</dc:creator>
  <dc:description/>
  <cp:keywords/>
  <dc:language>en-US</dc:language>
  <cp:lastModifiedBy>Овчинникова</cp:lastModifiedBy>
  <cp:lastPrinted>2015-10-01T10:21:00Z</cp:lastPrinted>
  <dcterms:modified xsi:type="dcterms:W3CDTF">2016-07-29T05:22:00Z</dcterms:modified>
  <cp:revision>54</cp:revision>
  <dc:subject/>
  <dc:title>Главе городского поселения</dc:title>
</cp:coreProperties>
</file>