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1B1B1B"/>
          <w:szCs w:val="28"/>
        </w:rPr>
        <w:t xml:space="preserve">от  27.07.2016   №  278             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представленную администрацией городского поселения «Город Вяземский» информацию о внесени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, в соответствии с Федеральным законом от 21.12.2001 № 178-ФЗ «О приватизации государственного и муниципального имущества», Совет депутатов РЕШИЛ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 xml:space="preserve">Внести изменения в решение Совета депутатов городского поселения «Город Вяземский» Вяземского муниципального района Хабаровского края от 03.04.2009 № 15 «Об утверждении перечня муниципального имущества, предназначенного для использования субъектами малого и среднего предпринимательства» (ред. от 27.05.2010 № 125), исключив из перечня помещение, расположенное по адресу: г. Вяземский, ул. Ленина, д. 4 </w:t>
      </w:r>
      <w:r>
        <w:rPr>
          <w:szCs w:val="28"/>
          <w:lang w:val="en-US"/>
        </w:rPr>
        <w:t>I</w:t>
      </w:r>
      <w:r>
        <w:rPr>
          <w:szCs w:val="28"/>
        </w:rPr>
        <w:t>(4,5) площадью 28,1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41:00Z</dcterms:created>
  <dc:creator>Ботвинцева Л Н</dc:creator>
  <dc:description/>
  <cp:keywords/>
  <dc:language>en-US</dc:language>
  <cp:lastModifiedBy>Овчинникова</cp:lastModifiedBy>
  <cp:lastPrinted>2016-07-13T09:57:00Z</cp:lastPrinted>
  <dcterms:modified xsi:type="dcterms:W3CDTF">2016-07-29T05:15:00Z</dcterms:modified>
  <cp:revision>37</cp:revision>
  <dc:subject/>
  <dc:title>Проект</dc:title>
</cp:coreProperties>
</file>