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05.2015   №  179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от 29.12.2014 № 456-ФЗ «О внесении изменений в Градостроительный  кодекс Российской Федерации и отдельные законодательные акты Российской Федерации», Федерального закона от 23.06.2014 № 171–ФЗ «О внесении изменений в Земельный кодекс Российской Федерации и отдельные законодательные акты Российской Федерации»,  закона Хабаровского края от 26.11.2014 № 15 «Об отдельных вопросах организации местного самоуправления в Хабаровском крае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1 части 1статьи 6 после слова «поселения» дополнить слова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 комплексного развития транспортной инфраструктуры поселения, программ комплексного развития социальной инфраструктуры поселения.»; (ФЗ-45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части 3 статьи 13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,»; (ФЗ-171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20 Устав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татья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сключительной компетенции Совета депутатов нах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городского поселения, внесение в него изменений и допол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бюджета городского поселения и отчета о его испол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планов и программ развития городского поселения, утверждение отчетов об их испол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 порядка участия  город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 порядка 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 должностными 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городского поселения в отста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депутатов городского поселения «Город Вяземский» по решению вопросов местного значения осуществляет полномочия, предусмотренные частью 4 статьи 15, частью 4.1 статьи 20, частью 3 статьи 22, частью 2 статьи 23, частью 5 статьи 24, частью 1 статьи 26, частями 1, 5, 11 статьи 27, статьей 28, статьей 29, статьей 30, статьей 31, частями 10, 11, 11.1 статьи 35, частью 2 статьи 35.1, частями 5, 8, 11 статьи 37, частью 1 статьи 38, частью 3 статьи 41, частью 3 статьи 43, статьей 74.1 Федерального закона от 06.10.2003 № 131-ФЗ «Об общих принципах организации местного самоуправлении в Российской Федерации», а также иные полномочия в соответствии с федеральными законами и принимаемыми в соответствии с ними законами края, уставом городского поселения «Город Вяземский» (статья 4 Закона Хабаровского края от 26.11.2014 № 15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8 части 2 статьи  33 Устав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существляет иные полномочия по решению вопросов местного значения и осуществлению отдельных государственных полномочий, переданных органам местного самоуправления федеральными законами и законами края, в соответствии с Уставом городского поселения, решениями Совета депутатов городского поселения (статья 5 Закона Хабаровского края от 26.11.2014 № 15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5-05-27T12:09:00Z</cp:lastPrinted>
  <dcterms:modified xsi:type="dcterms:W3CDTF">2015-06-01T23:45:00Z</dcterms:modified>
  <cp:revision>123</cp:revision>
  <dc:subject/>
  <dc:title/>
</cp:coreProperties>
</file>