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color w:val="1B1B1B"/>
          <w:sz w:val="28"/>
          <w:szCs w:val="28"/>
        </w:rPr>
        <w:t xml:space="preserve">от  27.05.2015   №  181 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Вяземский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баровского края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решение Совета депутатов от 29.10.2010 № 157 «Об утверждении Положения «О публичных (общественных) слушаниях  в городском поселении «Город Вяземский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3.06.2014 № 171–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от 29.10.2010 № 157 «Об утверждении Положения  о публичных (общественных) слушаниях в городском поселении «Город Вяземский»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 части 2 статьи 3 приложения к решению совета депутатов городского поселения «Город Вяземский» от 29.10.2010 № 157 после слов «межевания территорий»,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решения возложить комиссию по законности и гласности  (председатель Остапец А.Н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его официального опубликования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____________Г.А. Жигалина                             ___________ А.Ю.Усенко                                                                     </w:t>
      </w:r>
    </w:p>
    <w:sectPr>
      <w:type w:val="nextPage"/>
      <w:pgSz w:w="11906" w:h="16838"/>
      <w:pgMar w:left="2041" w:right="567" w:gutter="0" w:header="0" w:top="902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2:24:00Z</dcterms:created>
  <dc:creator>USER</dc:creator>
  <dc:description/>
  <cp:keywords/>
  <dc:language>en-US</dc:language>
  <cp:lastModifiedBy>Овчинникова</cp:lastModifiedBy>
  <cp:lastPrinted>2012-02-01T13:47:00Z</cp:lastPrinted>
  <dcterms:modified xsi:type="dcterms:W3CDTF">2015-06-01T23:52:00Z</dcterms:modified>
  <cp:revision>19</cp:revision>
  <dc:subject/>
  <dc:title>   </dc:title>
</cp:coreProperties>
</file>