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color w:val="1B1B1B"/>
          <w:szCs w:val="28"/>
        </w:rPr>
        <w:t xml:space="preserve">от  27.05.2015   №  177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рогнозный план приватизации муниципального имущества городского поселения «Город Вяземский» на 2015 год, утвержденный решением Совета депутатов от 27.11.2014 № 1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1. Внести изменения в прогнозный план приватизации муниципального имущества на 2015 год,</w:t>
      </w:r>
      <w:r>
        <w:rPr>
          <w:szCs w:val="28"/>
        </w:rPr>
        <w:t xml:space="preserve"> утвержденный решением Совета депутатов от 27.11.2014 № 119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депутатов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/>
      </w:pPr>
      <w:r>
        <w:rPr>
          <w:sz w:val="24"/>
        </w:rPr>
        <w:tab/>
        <w:tab/>
        <w:t>к решению Совета депутатов городского поселения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Город Вяземский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  от 27.05.2015  № 177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Г Н О З Н Ы Й      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Вязем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е площади приватизируемых объектов недвижимости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кт права: помещение, назначение: нежилое, общая площадь 1261,3 кв.м., этаж 1, пом.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1-8;12-23;38;39;44-48;54-58;61-64;67-7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кт права: помещение, назначение: нежилое, общая площадь 118,4 кв.м., этаж 1, пом.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65-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кт права: помещение, назначение: нежилое, общая площадь 233,4 кв.м., этаж 1, пом.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24,27,28,36,7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(или условный) номер: 27:06:0020831: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(или условный) номер: 27:06:0020831: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(или условный) номер: 27:06:0020831: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-IV </w:t>
            </w:r>
            <w:r>
              <w:rPr>
                <w:sz w:val="20"/>
              </w:rPr>
              <w:t>квартал 2015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261,3 к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,4 к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4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депутатов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городского поселения                                                                    А.Ю. У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5-05-21T17:17:00Z</cp:lastPrinted>
  <dcterms:modified xsi:type="dcterms:W3CDTF">2015-06-01T23:28:00Z</dcterms:modified>
  <cp:revision>34</cp:revision>
  <dc:subject/>
  <dc:title>Проект</dc:title>
</cp:coreProperties>
</file>