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7.05.2013 №  276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г. Вяземский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Хабаровский край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6237" w:leader="none"/>
          <w:tab w:val="left" w:pos="1134" w:leader="none"/>
        </w:tabs>
        <w:spacing w:lineRule="exact" w:line="24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-6237" w:leader="none"/>
          <w:tab w:val="left" w:pos="1134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О внесении изменений в  муниципальную целевую программу «Безопасное городское  поселение «Город Вяземский» на  2012 -2014 годы», утвержденную постановлением администрации  городского поселения «Город Вяземский» от 16.04.2012 №190</w:t>
      </w:r>
    </w:p>
    <w:p>
      <w:pPr>
        <w:pStyle w:val="Normal"/>
        <w:tabs>
          <w:tab w:val="left" w:pos="-6237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6237" w:leader="none"/>
          <w:tab w:val="left" w:pos="1134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  <w:t>В связи с изменением объемов финансирования, администрация городского поселения</w:t>
      </w:r>
    </w:p>
    <w:p>
      <w:pPr>
        <w:pStyle w:val="Normal"/>
        <w:tabs>
          <w:tab w:val="left" w:pos="-6237" w:leader="none"/>
          <w:tab w:val="left" w:pos="1134" w:leader="none"/>
        </w:tabs>
        <w:ind w:right="-143" w:hanging="0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left" w:pos="-6237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ab/>
        <w:t>1. Внести в  муниципальную целевую программу «Безопасное городское  поселение «Город Вяземский» на  2012-2014 годы», утвержденную постановлением администрации  городского поселения «Город Вяземский» от 16.04.2012 №1 90, следующие измен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озицию «Объемы и источники финансирования Программы»   изложить в следующей редакции: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-            2860 тыс. рублей, в том числе: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35"/>
              <w:rPr/>
            </w:pPr>
            <w:r>
              <w:rPr>
                <w:szCs w:val="28"/>
              </w:rPr>
              <w:t>1) субсидии из краевого бюджета -1590 тыс. рублей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013 год- 1590 тыс.рублей;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) средства бюджета района -                 800 тыс. 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013 год - 800 тыс. рублей;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) средства бюджета городского поселения - 610 тыс. рублей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013 год - 31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14 год - 300 тыс. рублей.» </w:t>
            </w:r>
          </w:p>
        </w:tc>
      </w:tr>
    </w:tbl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  <w:t>1.2. Пункт 1 раздела 3 изложить в следующей редакции:</w:t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4"/>
        <w:gridCol w:w="1440"/>
        <w:gridCol w:w="1620"/>
        <w:gridCol w:w="2340"/>
        <w:gridCol w:w="1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3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Установка системы видео-наблюдения с  монтажом  дополнительных видеокамер и их техническое обслужива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Бюджет района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тыс.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тыс.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тыс.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тыс.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нижение уровня преступности, предупреждение террористических актов и экстремистских проявлений, усовершенствование городской системы мониторинга состояния безопасности территори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орода Вяземский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12г. –  9шт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13г. - 32шт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«Город Вяземский»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623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 городского поселения                                 А.Ю. Усенко</w:t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napToGrid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1134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1134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5:00Z</dcterms:created>
  <dc:creator>Владелец</dc:creator>
  <dc:description/>
  <cp:keywords/>
  <dc:language>en-US</dc:language>
  <cp:lastModifiedBy>Владелец</cp:lastModifiedBy>
  <cp:lastPrinted>2013-06-05T14:33:00Z</cp:lastPrinted>
  <dcterms:modified xsi:type="dcterms:W3CDTF">2013-06-05T03:55:00Z</dcterms:modified>
  <cp:revision>6</cp:revision>
  <dc:subject/>
  <dc:title/>
</cp:coreProperties>
</file>