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3 №  272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г. Вяземский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Хабаров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порядке  подготовки и обучения населения городского поселения «Город Вяземский» в области гражданской обороны, а также способам защиты и действиям в чрезвычайных ситу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ConsPlusNormal"/>
          <w:rFonts w:cs="Times New Roman"/>
          <w:sz w:val="28"/>
        </w:rPr>
        <w:t>В соответствии с Федеральным законом от 12.02.98 N 28-ФЗ "О гражданской обороне", Федеральным законом от 21.12.94 N 68-ФЗ "О защите населения и территорий от чрезвычайных ситуаций природного и техногенного характера", Постановлением Правительства РФ от 02.11.2000  N 841 "Об утверждении Положения об организации обучения населения в области гражданской обороны", Постановлением Правительства РФ от 04.09.2003 N 547 "О подготовке населения в области защиты от чрезвычайных ситуаций природного и техногенного характера" и Постановлением Правительства Российской федерации от 26.11.2007 № 804 «Об утверждении Положения о гражданской обороне в Российской Федерации»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rStyle w:val="ConsPlusNormal"/>
          <w:rFonts w:cs="Times New Roman"/>
          <w:sz w:val="28"/>
        </w:rPr>
        <w:tab/>
        <w:t>1. Утвердить прилагаемое Положение о</w:t>
      </w:r>
      <w:r>
        <w:rPr>
          <w:rStyle w:val="ConsPlusNormal"/>
          <w:sz w:val="28"/>
        </w:rPr>
        <w:t xml:space="preserve"> </w:t>
      </w:r>
      <w:r>
        <w:rPr>
          <w:sz w:val="28"/>
          <w:szCs w:val="28"/>
        </w:rPr>
        <w:t>порядке подготовки и обучения населения</w:t>
      </w:r>
      <w:r>
        <w:rPr>
          <w:sz w:val="28"/>
        </w:rPr>
        <w:t xml:space="preserve"> городского поселения «Город Вяземский» </w:t>
      </w:r>
      <w:r>
        <w:rPr>
          <w:sz w:val="28"/>
          <w:szCs w:val="28"/>
        </w:rPr>
        <w:t xml:space="preserve">в области гражданской обороны, а также способам защиты и действиям в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2. Подготовку населения  городского поселения </w:t>
      </w:r>
      <w:r>
        <w:rPr>
          <w:sz w:val="28"/>
        </w:rPr>
        <w:t xml:space="preserve">«Город Вяземский» </w:t>
      </w:r>
      <w:r>
        <w:rPr>
          <w:sz w:val="28"/>
          <w:szCs w:val="28"/>
        </w:rPr>
        <w:t xml:space="preserve"> в области гражданской обороны,  а также способам защиты и действиям в чрезвычайных ситуациях организовывать в рамках единой системы подготовки населения в области гражданской обороны и защиты населения от чрезвычайных ситуаций и осуществлять по соответствующим группам в организациях (в том числе в образовательных учреждениях) независимо от форм собственности, а также по месту ж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Ю. Усенко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</w:t>
      </w:r>
    </w:p>
    <w:p>
      <w:pPr>
        <w:pStyle w:val="Heading1"/>
        <w:spacing w:lineRule="exact" w:line="240" w:before="0" w:after="0"/>
        <w:ind w:left="504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О</w:t>
      </w:r>
    </w:p>
    <w:p>
      <w:pPr>
        <w:pStyle w:val="Heading1"/>
        <w:spacing w:lineRule="exact" w:line="240" w:before="0" w:after="0"/>
        <w:ind w:left="504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м администрации</w:t>
      </w:r>
    </w:p>
    <w:p>
      <w:pPr>
        <w:pStyle w:val="Heading1"/>
        <w:spacing w:lineRule="exact" w:line="240" w:before="0" w:after="0"/>
        <w:ind w:left="504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городского поселения </w:t>
      </w:r>
    </w:p>
    <w:p>
      <w:pPr>
        <w:pStyle w:val="Heading1"/>
        <w:spacing w:before="0" w:after="0"/>
        <w:ind w:left="504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Город Вяземский»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ab/>
        <w:tab/>
        <w:t xml:space="preserve">                                           от 27.05.2013 № 2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77152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45pt;mso-wrap-distance-left:9.05pt;mso-wrap-distance-right:9.05pt;mso-wrap-distance-top:0pt;mso-wrap-distance-bottom:0pt;margin-top:8.6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порядке  подготовки и обучения населения городского поселения «Город Вяземский» в области гражданской обороны, а также способам защиты и действиям в чрезвычайных ситу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Настоящее Положение разработано в </w:t>
      </w:r>
      <w:r>
        <w:rPr>
          <w:rStyle w:val="ConsPlusNormal"/>
          <w:rFonts w:cs="Times New Roman"/>
          <w:sz w:val="28"/>
          <w:szCs w:val="28"/>
        </w:rPr>
        <w:t>соответствии с Федеральным законом от 12.02.98 N 28-ФЗ "О гражданской обороне", Федеральным законом от 21.12.94 N 68-ФЗ "О защите населения и территорий от чрезвычайных ситуаций природного и техногенного характера", Постановлением Правительства РФ от 02.11.2000  N 841 "Об утверждении Положения об организации обучения населения в области гражданской обороны", Постановлением Правительства РФ от 04.09.2003 N 547 "О подготовке населения в области защиты от чрезвычайных ситуаций природного и техногенного характера", Постановлением Правительства Российской федерации от 26.11.2007 № 804 «Об утверждении Положения о гражданской обороне в Российской Федерации»</w:t>
      </w:r>
      <w:r>
        <w:rPr>
          <w:sz w:val="28"/>
          <w:szCs w:val="28"/>
        </w:rPr>
        <w:t>, а также способам защиты и действиям в чрезвычайных ситуациях»</w:t>
      </w:r>
      <w:r>
        <w:rPr>
          <w:rStyle w:val="ConsPlu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 основные задачи, формы и методы обучения в области гражданской обороны и защиты от чрезвычайных ситуац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й задачей по подготовке населения городского поселения «Город Вяземский» в области безопасности жизнедеятельности считать развитие единой системы подготовки населения в области гражданской обороны и защиты от чрезвычайных ситуаций природного и техногенного характера,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бучения населения в области гражданской обороны и чрезвычайных ситуаций (далее ГОЧС) 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способов защиты населения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навыков по организации и проведению мероприятий по ГОЧС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учение населения городского поселения в области гражданской обороны и защиты от чрезвычайных ситуаций осуществлять по следующим катего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состав объектов экономики, организаций, предприятий и учреждений, независимо от организационно-правовой формы собственности и ведомственной принадле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ее население, не входящее в состав формир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ее насе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, организаторы "Основы безопасности жизнедеятельности" (далее – ОБЖ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руководящего состава объектов экономики, организаций, предприятий и учреждений, независимо от организационно-правовой формы собственности и ведомственной принадлежности, а также командно-начальствующего состава формирований проводить в Учебно-методическом центре по  гражданской обороне, чрезвычайным ситуациям и пожарной безопасности Хабаровского края (далее – УМЦ ГОЧС и ПБ Хабаровского края) в соответствии с программой подготовки руководящего состава учреждений, организаций и предприятий, независимо от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готовку личного состава формирований осуществлять непосредственно по месту работы по программе специальной подготовки формирований к действиям в чрезвычайных ситуациях. При этом общая тематика изучается всеми формированиями, а специальная тематика изучается с учетом предназначения 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и обучении особое внимание обратить на приобретение обучаемыми практических навыков по ликвидации последствий стихийных бедствий, аварий, катастроф и иных опасных явлений, характерных для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учение работающего населения, не входящего в состав формирований, проводить без отрыва от производственной деятельности как на плановых занятиях по утвержденной программе, так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комплексных у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проведения занятий  в учреждениях, организациях, учебных заведениях, независимо от их организационно-правовой формы собственности и ведомственной принадлежности, создавать учебные группы в цехах, на участках, в отделениях, бригадах и других структурных подраздел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 проведению занятий привлекать руководящий состав и инженерно-технических работников предприятий, руководителей цехов, участков, членов комиссий по чрезвычайным ситуациям, а также других подготовле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подготовке этой категории населения шире использовать технические средства обучения, современные образцы защитных средств, измерительной аппаратуры, специальной техники, используемой для спасательных и други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уководителям гражданской обороны объектов постоянно оказывать методическую и организационную помощь руководителям занятий и осуществлять контроль за их подготовкой и прове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учение неработающего населения осуществлять в учебно-консультационных пунктах по гражданской обороне и чрезвычайным ситуациям жилищно-коммунальных органов (далее - УКП ЖЭО) путем проведения бесед, лекций, просмотра учебных фильмов, привлечения на учения и тренировки по месту жительства, а при отсутствии УКП ЖЭО - самостоятельного изучения пособий и памяток, прослушивания радиопередач и просмотра телепрограмм по тематике защиты от чрезвычайных ситуаций, чтения газ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дошкольных образовательных учреждениях рекомендуется организовать проведение занятий по программе "Основы безопасности детей дошкольного возраста", введенной в действие письмом Министерства образования России от 18.07.97 N 112/34-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Цель данной программы - научить ребенка правильно вести себя в опасных ситуациях на улице, в транспорте, при общении с незнакомыми людьми, действиям с опасными предметами, животными и ядовитыми раст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целях проверки подготовленности населения в области гражданской обороны и защиты от чрезвычайных ситуаций и закрепления практических навыков, полученных во время подготовки, планировать и проводить командно-штабные, тактико-специальные, комплексные учения и трениро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Командно-штабные учения продолжительностью до 3 суток проводить в органах местного самоуправления 1 раз в 3 года. Командно-штабные учения или штабные тренировки в организациях проводить 1 раз в год продолжительностью до 1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Тактико-специальные учения продолжительностью до 8 часов проводить с аварийно-спасательными формированиями на предприятиях, учреждениях и организациях 1 раз в 3 года, а с формированиями постоянной готовности - 1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Комплексные учения продолжительностью до 2 суток проводить 1 раз в 3 года в муниципальном районе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ить объектовые тренировки продолжительностью до 8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4. Тренировки с учащимися муниципальных общеобразовательных учреждений и учреждений  проводить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матику комплексных, командно-штабных, тактико-специальных учений определить в соответствии с организационными указаниями и планами, с учетом местных условий. Тематику объектовых тренировок определяют руководители предприятий, учреждений и организаций. При этом учения и тренировки проводить в условиях максимально приближенных к чрезвычайным ситуациям, характерным для городского поселения,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Граждане, привлекаемые на учения и тренировки в области гражданской обороны и защиты от чрезвычайных ситуаций,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компенсаций за ущерб, причиненный их здоровью на учениях и трениров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целях организации и осуществления обучения населения в области гражданской обороны и защиты от чрезвычайных ситу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Уполномоченный по делам гражданской обороны и чрезвычайным ситуациям администрации городского поселения «Город Вяземский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обучение населения в области гражданской обороны и защиты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 программы подготовки должностных лиц и работников гражданской обороны, проходящих обучение на курсах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и качеством обучения населения в области гражданской обороны и защиты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пропаганду знаний в области гражданской обороны и защиты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Руководители организаций и учреждений независимо от организационно-правовой формы собственности и ведомственной принадлеж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планы подготовки работников в соответствии с требованиями Постановления Правительства Российской Федерации от 04.09.2003 N 547 "О порядке подготовки населения в области защиты от чрезвычайных ситуаций" и настоящего постановления, организуют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ют своевременное и полное выполнение планов подготовки руководящего состава гражданской обороны организаций, в УМЦ ГОЧС и ПБ Хабаровского края, а также в отраслевых учебных заведениях повышения квалификации и переподготовки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бучение своих работников в области гражданской обороны и защиты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управления по делам гражданской обороны и чрезвычайным ситуациям оказывают практическую помощь подведомственным объектам в подготовке и проведении комплексных учений и объектовых тренир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яют (с учетом особенностей деятельности) по согласованию с отделом по делам гражданской обороны и чрезвычайным ситуациям администрации Вяземского муниципального района  программы обучения в области гражданской обороны и защиты от чрезвычайных ситуаций своих работников и личного состава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Финансирование подготовки председателя комиссии по предупреждению и ликвидации чрезвычайных ситуаций и обеспечения пожарной безопасности муниципального образования, структурных работников, уполномоченных решать задачи в области гражданской обороны и предупреждения ликвидации чрезвычайных ситуаций, районного звена областной территориальной подсистемы РСЧС, не работающего населения, а также проведение органами местного самоуправления учений и тренировок осуществлять за счет средств бюджета муниципального образования  «……. город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Финансирование подготовки работников организаций в области гражданской обороны и защиты от чрезвычайных ситуаций, подготовки и аттестации аварийно-спасательных формирований, а также проведение организациями учений и тренировок осуществлять за счет средств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0:00Z</dcterms:created>
  <dc:creator>User</dc:creator>
  <dc:description/>
  <cp:keywords/>
  <dc:language>en-US</dc:language>
  <cp:lastModifiedBy>Владелец</cp:lastModifiedBy>
  <cp:lastPrinted>2013-05-27T16:30:00Z</cp:lastPrinted>
  <dcterms:modified xsi:type="dcterms:W3CDTF">2013-05-30T05:09:00Z</dcterms:modified>
  <cp:revision>6</cp:revision>
  <dc:subject/>
  <dc:title> </dc:title>
</cp:coreProperties>
</file>