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СКОГО ПОСЕЛЕНИЯ «ГОРОД ВЯЗЕМСКИ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ЯЗЕМСКОГО МУНИЦИПАЛЬНОГО РАЙОНА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баровского края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5.2013 №  270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</w:rPr>
        <w:t xml:space="preserve">        </w:t>
      </w:r>
      <w:r>
        <w:rPr>
          <w:sz w:val="20"/>
        </w:rPr>
        <w:t>г. Вяземский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Хабаровский край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ского поселения «Город Вяземский» от 29.12.2012 №643 «Об утверждении перечня долгосрочных муниципальных целевых программ городского поселения «Город Вяземски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 городского поселения «Город Вяземский» от 15.05.2013г. №253 «Об утверждении  долгосрочной целевой программы «Развитие жилищно-коммунального комплекса городского поселения «Город Вяземский» на 2013-2015 годы»,  администрация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еречень долгосрочных муниципальных целевых программ городского поселения «Город Вяземский» на период 2013-2015 годы, дополнив пунктом 12 следующего содержания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07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8"/>
                <w:szCs w:val="28"/>
              </w:rPr>
              <w:t>12.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госрочная  целевая программа «Развитие жилищно-коммунального комплекса городского поселения «Город Вяземский» на 2013-2015 годы»</w:t>
            </w:r>
          </w:p>
        </w:tc>
      </w:tr>
    </w:tbl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выполнением настоящего  постановления возложить на заместителя главы администрации С.В.Хотинц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  <w:tab/>
        <w:tab/>
        <w:tab/>
        <w:tab/>
        <w:tab/>
        <w:tab/>
        <w:tab/>
        <w:tab/>
        <w:t>А.Ю.Усенко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55:00Z</dcterms:created>
  <dc:creator>Подлипенцева </dc:creator>
  <dc:description/>
  <cp:keywords/>
  <dc:language>en-US</dc:language>
  <cp:lastModifiedBy>Овчинникова</cp:lastModifiedBy>
  <cp:lastPrinted>2013-06-05T17:08:00Z</cp:lastPrinted>
  <dcterms:modified xsi:type="dcterms:W3CDTF">2013-06-07T00:16:00Z</dcterms:modified>
  <cp:revision>8</cp:revision>
  <dc:subject/>
  <dc:title>Постановление  от 26</dc:title>
</cp:coreProperties>
</file>