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 xml:space="preserve">от  27.04.2016   №  257             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1B1B1B"/>
          <w:sz w:val="24"/>
          <w:szCs w:val="24"/>
        </w:rPr>
      </w:pPr>
      <w:r>
        <w:rPr>
          <w:rFonts w:cs="Times New Roman" w:ascii="Times New Roman" w:hAnsi="Times New Roman"/>
          <w:b w:val="false"/>
          <w:color w:val="1B1B1B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городского поселения «Город Вяземский» от 29.06.2012 № 304 «Об утверждении состава муниципальной  избирательной комиссии городского поселения «Город Вязем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оступившие предложения о кандидатурах для назначения в состав муниципальной избирательной комиссии городского поселения «Город Вяземский» Вяземского муниципального района Хабаровского края с правом решающего голоса в соответствии со статьями 22, 24, 29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1 ст.35 Избирательного кодекса Хабаровского края, Совет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членами  муниципальной избирательной комиссии городского поселения «Город Вяземский» с правом решающего голоса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ерух Елену Владимировну, 1958 года рождения, образование высшее, место работы: управление образования администрации Вяземского муниципального района, заместитель начальника. Субъект выдвижения – всероссийская политическая партия «ЕДИНАЯ РОССИЯ»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Шишло Татьяну Сергеевну, 1972 года рождения, образование высшее, место работы: председатель Учреждения Контрольно-счетная палата городского поселения «Город Вяземский» Вяземского муниципального района Хабаровского края. Субъект выдвижения – собрание избирателей по месту работы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Направить настоящее решение в муниципальную избирательную комиссию городского поселения «Город Вяземский»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Глава городского  поселения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                                                                  </w:t>
      </w:r>
    </w:p>
    <w:p>
      <w:pPr>
        <w:pStyle w:val="3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44:00Z</dcterms:created>
  <dc:creator>-</dc:creator>
  <dc:description/>
  <cp:keywords/>
  <dc:language>en-US</dc:language>
  <cp:lastModifiedBy>Овчинникова</cp:lastModifiedBy>
  <cp:lastPrinted>2013-07-05T08:14:00Z</cp:lastPrinted>
  <dcterms:modified xsi:type="dcterms:W3CDTF">2016-05-05T05:11:00Z</dcterms:modified>
  <cp:revision>16</cp:revision>
  <dc:subject/>
  <dc:title>ПРОЕКТ</dc:title>
</cp:coreProperties>
</file>