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7.04.2016   №  256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Отделу министерства внутренних дел Российской Федерации по Вяземскому району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ередаче Отделу министерства внутренних дел Российской Федерации по Вяземскому району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оссийской Федерации по Вяземскому району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9-41), площадью 41,0 кв.м. для размещения подразделения участковых уполномоченных полиции, сроком на одиннадцать месяцев с 01.05.2016 по 31.03.2017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тдел министерства внутренних дел Российской Федерац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 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452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А. Жигалина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А.Ю. Усенко </w:t>
            </w:r>
          </w:p>
        </w:tc>
      </w:tr>
    </w:tbl>
    <w:p>
      <w:pPr>
        <w:pStyle w:val="TextBody"/>
        <w:spacing w:lineRule="exact" w:line="240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05-21T16:46:00Z</cp:lastPrinted>
  <dcterms:modified xsi:type="dcterms:W3CDTF">2016-05-05T05:09:00Z</dcterms:modified>
  <cp:revision>62</cp:revision>
  <dc:subject/>
  <dc:title>Главе городского поселения</dc:title>
</cp:coreProperties>
</file>