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от  27.04.2016   №  253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>г. Вяземск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Вяземскому району осуществления части полномочий городского поселения «Город Вяземский» по организации в границах городского поселения газоснабжения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статьи 14, частью 4 статьи 15 Федерального закона от 06.10.2003 № 131-ФЗ «Об общих принципах организации местного самоуправления в Российской Федерации», Совет депутатов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Вяземскому муниципальному району осуществление части полномочий поселения по организации в границах поселения газоснабжения населения (п.4 ч.1 ст.14 Федерального закона №131-ФЗ) в ч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технического задания на проектирование газораспределительных сетей в городском посел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оргов по отбору организации, осуществляющей проектирование газораспределительных сетей в городском посел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технического задания на строительство газораспределительных сетей в городском посел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оргов по отбору организации, осуществляющей строительство газораспределительных сетей в городском поселен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контроля по строительству газораспределительных сетей городского 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выполненных работ и ввод в эксплуатацию газораспределительных сетей городского посе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ить главу администрации городского поселения заключить соответствующее соглаш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возложить на постоянную планово-бюджетную комиссию (председатель Беляков А.И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и распространяет свое действие с 01.05.2016г. по 31.12.2016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едседатель Совета депутатов                        Глава городского  поселения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                                  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3:14:00Z</dcterms:created>
  <dc:creator>Овчинникова</dc:creator>
  <dc:description/>
  <cp:keywords/>
  <dc:language>en-US</dc:language>
  <cp:lastModifiedBy>Овчинникова</cp:lastModifiedBy>
  <dcterms:modified xsi:type="dcterms:W3CDTF">2016-05-05T05:05:00Z</dcterms:modified>
  <cp:revision>8</cp:revision>
  <dc:subject/>
  <dc:title>Председателю Совета депутатов городского поселения «Город вяземский»</dc:title>
</cp:coreProperties>
</file>