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3 №  274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г. Вяземский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Хабаровский край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создании аварийно-спасательных служб на территории городского поселения «Город Вяземский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в области гражданской обороны, предупреждения и ликвидации чрезвычайных ситуаций природного и техногенного характера на территории городского поселения «Город Вяземский» администрация городского посел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аварийно-спасательных служб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аварийно-спасательных службах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«Город Вяземский» от 02.10.2009 № 74 «О создании спасательных служб на территории городского поселения «Город Вяземский»»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                                                                     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   А.Ю. У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br/>
        <w:br/>
        <w:br/>
      </w:r>
      <w:r>
        <w:rPr>
          <w:sz w:val="26"/>
          <w:szCs w:val="26"/>
        </w:rPr>
        <w:br/>
        <w:br/>
        <w:br/>
      </w:r>
    </w:p>
    <w:p>
      <w:pPr>
        <w:pStyle w:val="Style13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5664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</w:t>
      </w:r>
    </w:p>
    <w:p>
      <w:pPr>
        <w:pStyle w:val="Heading1"/>
        <w:spacing w:lineRule="exact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lineRule="exact" w:line="240" w:before="0" w:after="0"/>
        <w:ind w:left="48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Heading1"/>
        <w:spacing w:lineRule="auto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Город Вяземский»</w:t>
      </w:r>
    </w:p>
    <w:p>
      <w:pPr>
        <w:pStyle w:val="Heading1"/>
        <w:spacing w:lineRule="auto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27.05.2013 №  274</w:t>
      </w:r>
    </w:p>
    <w:p>
      <w:pPr>
        <w:pStyle w:val="Heading1"/>
        <w:spacing w:lineRule="auto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90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Аварийно-спасательная служба создается на базе промышленных предприятий городского по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чальник службы – заместитель главы админ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едицинская служба создается на базе ГУЗ ВЦОСВМП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– начальник отдела координации работы с населением, обеспечения деятельности админ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мунально-техническая аварийно-спасательная служба создается на базе предприятий коммунального хозяй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чальник службы - заместитель начальника отдела жилищно-коммунального хозяйства, благоустройства, транспорта, связи и социально-жилищной политик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 Служба торговли и питания города создается на базе супермаркета М-60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чальник службы - начальник отдела экономики и финанс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 Служба энергетики и светомаскировки создается на базе ООО «ВЭС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чальник службы – заместитель начальника отдела координации работы с населением, обеспечения деятельности администр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женерная служба города создается на базе предприятий жилищно- коммунального хозяй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чальник службы – начальник отдела жилищно-коммунального хозяйства, благоустройства, транспорта, связи и социально-жилищной политики 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 Служба транспорта создается на базе МУП «Вяземский автоперевозчик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чальник службы – начальник отдела имущественных отношений, приватизации, архитектуры и градостроитель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8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О</w:t>
      </w:r>
    </w:p>
    <w:p>
      <w:pPr>
        <w:pStyle w:val="Heading1"/>
        <w:spacing w:lineRule="exact" w:line="240" w:before="0" w:after="0"/>
        <w:ind w:left="48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м администрации</w:t>
      </w:r>
    </w:p>
    <w:p>
      <w:pPr>
        <w:pStyle w:val="Heading1"/>
        <w:spacing w:lineRule="exact" w:line="240" w:before="0" w:after="0"/>
        <w:ind w:left="48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Heading1"/>
        <w:spacing w:lineRule="auto" w:line="240" w:before="0" w:after="0"/>
        <w:ind w:left="4859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Город Вяземский»</w:t>
      </w:r>
    </w:p>
    <w:p>
      <w:pPr>
        <w:pStyle w:val="Style13"/>
        <w:spacing w:before="0" w:after="0"/>
        <w:ind w:left="4859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от 27.05.2013  № 274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pacing w:lineRule="exac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АВАРИЙНО-СПАСАТЕЛЬНЫХ СЛУЖБ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 (далее - АСС) создаются для оперативного реагирования на чрезвычайные ситуации и проведения аварийно-спасательных работ и других неотложных работ (далее - АСДНР) по ликвидации их последствий, подготовки для этого сил и средств, а также для всестороннего обеспечения действий нештатных аварийно-спасательных формирований (далее - НАСФ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АСС являются постоянно действующим органом городского поселения «Город Вяземский» звена территориальной подсистемы единой государственной системы предупреждения и ликвидации чрезвычайных ситуаций (далее - звено ТП РСЧС). Непосредственное руководство АСС осуществляют начальники АСС, назначенные главой администрации город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АСС осуществляют свою деятельность в мирное время под руководством городского поселения «Город Вяземский», а в военное время под руководством руководителя гражданской обороны - городского поселения «Город Вяземский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став АСС включаются учреждения, предприятия, родственные по предназначению и характеру выполняемых задач, независимо от форм собственности и ведомственной принадлежности, и осуществляющие свою деятельность на территории </w:t>
      </w:r>
      <w:r>
        <w:rPr>
          <w:rStyle w:val="StrongEmphasis"/>
          <w:b w:val="false"/>
          <w:sz w:val="28"/>
          <w:szCs w:val="28"/>
        </w:rPr>
        <w:t>городского поселения «Город Вяземский»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Для координации деятельности предприятий и учреждений начальник АСС создает из состава своего подразделения штаб службы, определяет его количественный состав и разрабатывает должностные обяза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рава АСС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АСС - объединение сил и средств штатных, нештатных и вновь созданных временных НАСФ, привлекаемых для проведения аварийно-спасательных работ в зонах ЧС и очагах поражения (зонах бедствия) и их всестороннее обеспеч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ими задачами АСС явля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за исполнением специальных мероприятий в соответствии с предназначением служб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сил и средств к выполнению мероприятий по локализации и ликвидации чрезвычайных ситуаций, очагов пораж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НАСФ, их всестороннее обеспечение в ходе проведения аварийно-спасательных и других неотложных работ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рганизация и поддержание взаимодействия с органами повседневного управления городского поселения «Город Вяземский»  звена ТП РСЧС, с другими служб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ссредоточением сил и средств служб, эвакуационными мероприятиями и мероприятиями по повышению устойчивости функционирования предприятий, на базе которых службы создан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ил и средств, входящих в состав служб и привлекаемых к выполнению задач, обеспечение и укомплектованность личным составом, техникой и имущество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ервоочередному жизнеобеспечению пострадавшего насе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материально-технических средств, необходимой техники службе путем заключения договоров на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едназначение 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лужба охраны общественного порядка предназначена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общественного порядка в городе, в районах расположения формирований и эвакуированного населения, а также осуществления контроля за выполнением установленных правил поведения и светомаскировк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дицинская служба предназначена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лечебно-эвакуационных, санитарно-гигиенических, противоэпидемических мероприятий и оказания медицинской помощи населению город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мунально-техническая аварийно-спасательная служба предназначена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ероприятий по повышению устойчивости работы коммунального хозяйства, санитарной обработки людей, проведения дезактивации, дегазации и дезинфек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лужба торговли и питания предназначена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го жизнеобеспечения пострадавшего населения и личного состава формирований в мирное и военное врем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лужба энергетики и светомаскировки предназначена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го энергообеспечения во время проведения АСДНР в мирное и военное время и обеспечения светомаскировки в военное врем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Инженерная служба предназначена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й защиты населения и территории города, подготовки и организации действий соответствующих нештатных аварийно-спасательных формирова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лужба транспорта и связи города предназначена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автомобильным транспортом всех перевозок, предусмотренных Планом действий по предупреждению и ликвидации ЧС города в мирное время, Планом гражданской обороны на военное время и Планом эваку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8. Аварийно-спасательный отряд управления по защите населения и территории от чрезвычайных ситуаций городского поселения «Город Вяземский» предназначен для проведения аварийно-спасательных и других неотложных работ в зона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4:00Z</dcterms:created>
  <dc:creator>Admin</dc:creator>
  <dc:description/>
  <cp:keywords/>
  <dc:language>en-US</dc:language>
  <cp:lastModifiedBy>Владелец</cp:lastModifiedBy>
  <cp:lastPrinted>2013-05-30T16:36:00Z</cp:lastPrinted>
  <dcterms:modified xsi:type="dcterms:W3CDTF">2013-05-30T05:36:00Z</dcterms:modified>
  <cp:revision>11</cp:revision>
  <dc:subject/>
  <dc:title>О создании аварийно-спасательных служб на территории городского поселения «Город Вяземский»</dc:title>
</cp:coreProperties>
</file>