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ЯЗЕМСКОГО МУНИЦИПАЛЬН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Хабаровского края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3.2013 №  147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г. Вязем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 администрации городского поселения «Город Вяземский», предоставление которых организуется по принципу «одного окна» в филиале многофункционального центра Хабаровского края, организованном на базе краевого государственного казенного учреждения «Оператор систем электронного Правительства Хабаров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Указа Президента Российской Федерации от 07.05.2012 № 601 «Об основных направлениях совершенствования системы государственного управления, постановления Правительства Российской Федерации от 27.09.2011 №797 «О взаимодействии между многофункциональными центрами предоставления государственных (муниципальных) услуг и  федеральными органами исполнительной власти» органами государственной власти субъектов Российской Федерации, органами местного самоуправления», 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муниципальных услуг администрации городского поселения «Город Вяземский», предоставление которых организуется по принципу «одного окна» в филиале многофункционального центра Хабаровского края, организованном на базе краевого государственного учреждения «Оператор систем электронного Правительства Хабаровского края»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тделу имущественных отношений, приватизации, архитектуры и градостроительства (В.А. Почежерцев), отделу коммунального хозяйства, благоустройства, транспорта, связи и социально-жилищной политики (А.В. Быков), руководствуясь перечнем, утвержденным настоящим постановлением, в срок не позднее 01 июня 2013 года внести соответствующие изменения в нормативные правовые акты, регулирующие порядок предоставления муниципальных услуг, в том числе ограничивающие их предоставление по принципу «одного окна» в филиале краевого государственного казенного учреждения «Оператор систем электронного Правительства Хабаров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Отделу координации работы с населением, обеспечения деятельности администрации (Т.Н. Горяшина) в срок не позднее                     25 декабря 2013 года обеспечить заключение соглашения о взаимодействии с многофункциональным центром Хабаровского края, организованном на базе краевого государственного казенного учреждения «оператор систем электронного Правительства Хабаров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публиковать настоящее постановление в газете «Вяземские вести», а также разместить на официальном сайте администрации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 заместителя главы администрации городского поселения                           С.В. Хоти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ского поселения                           А.Ю. У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Город Вязе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27.03.2013 № 1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услуг администрации городского поселения «Город Вяземский», предоставление которых организуется по принципу «одного окна» в филиале многофункционального центра Хабаровского края, организованном на базе краевого государственного казенного учреждения «Оператор систем электронного Правительства Хабаров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6"/>
        <w:gridCol w:w="30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а администрации городского поселения, предоставляю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ственного за предоставление услуг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 хозяйства, благоустройства, транспорта, связи и социально-жилищной полит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документов и постановка граждан на учет в качестве нуждающихся в жилых помещениях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 хозяйства, благоустройства, транспорта, связи и социально-жилищной полит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малоимущим гражданам, проживающим в городском поселении и нуждающихся  в улучшении жилищных услови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 хозяйства, благоустройства, транспорта, связи и социально-жилищной полит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ордеров на проведение земляных рабо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 хозяйства, благоустройства, транспорта, связи и социально-жилищной полит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исьменного согласия нанимателю муниципального жилого помещения по договору социального найма на осуществление обмена занимаемого им жилого помещения на жилое помещение, предоставленное по договору социального найма другому нанимателю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 хозяйства, благоустройства, транспорта, связи и социально-жилищной полит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муниципального специализированного жилищного фон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 хозяйства, благоустройства, транспорта, связи и социально-жилищной полит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зрешения на вселение членов семьи нанимателя и иных граждан в муниципальные помещение специализированного жилищного фон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 хозяйства, благоустройства, транспорта, связи и социально-жилищной полит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 хозяйства, благоустройства, транспорта, связи и социально-жилищной полит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нормализация наименований участков улично- дорожной сети на территории городского поселения «Город Вяземский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 хозяйства, благоустройства, транспорта, связи и социально-жилищной полит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снос газонов, цветников и иной травянистой растительности естественного и искусственного происхождения, изымаемых при проведении строительных и земляных работ( кроме безвозвратно изымаемых в целях обеспечения строительства, реконструкции капитальных объектов, расположенных на предоставленных в установленном законом порядке земельных участк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 хозяйства, благоустройства, транспорта, связи и социально-жилищной полит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разрешений на омолаживающую, санитарную формовочную обрезки деревьев и кустарников, снос зеленых насаждений на территории городского посел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 хозяйства, благоустройства, транспорта, связи и социально-жилищной полит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населению( единого жилищного документа, выписки из домовой книги, карточки учета собственников жилого помещения, справок и иных документов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 хозяйства, благоустройства, транспорта, связи и социально-жилищной полит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перевозку крупногабаритного и (или) тяжеловесного груза по автомобильным дорогам общего пользования местного значения городского поселения «Город Вяземский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 хозяйства, благоустройства, транспорта, связи и социально-жилищной полит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аршрута движения транспортного средства, осуществляющего перевозки тяжеловесного и (или) крупногабаритного груза по автомобильным дорогам общего пользования местного значения городского посел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 хозяйства, благоустройства, транспорта, связи и социально-жилищной полит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, приватизации, архитектуры и градостроитель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физическим и юридическим лицам в постоянное (бессрочное) пользование, в безвозмездное пользование, аренду земельных участков, находящихся в собственности городского посел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, приватизации, архитектуры и градостроитель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и принятие решений о предоставлении физическим или юридическим лицам во владение, пользование или собственность муниципального имущества(кроме земельных участков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, приватизации, архитектуры и градостроитель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, приватизации, архитектуры и градостроитель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, приватизации, архитектуры и градостроитель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ого плана земельного участк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, приватизации, архитектуры и градостроитель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разрешения на отклонение от предельных параметров разрешенного строительства, реконструкции объекта капитального строительства на территории городского посел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, приватизации, архитектуры и градостроитель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разрешений на строительство, реконструкцию объектов капитального строительства, а также на ввод в эксплуатацию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, приватизации, архитектуры и градостроитель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земельных участков под размещение объектов капитального строительства на земельных участках, являющихся собственностью городского поселения «Город Вяземский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, приватизации, архитектуры и градостроитель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и регистрация адресов объектам недвижимости( вновь построенного объекта недвижимости и объекта незавершенного строительства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, приватизации, архитектуры и градостроитель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места размещения объектов и утверждение актов выбора земельных участках, являющихся собственностью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, приватизации, архитектуры и градостроитель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ление срока действия разрешения на строительств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, приватизации, архитектуры и градостроитель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ов объектам капитального строительств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, приватизации, архитектуры и градостроитель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документов, а также выдача решений о переводе или об отказе в переводе жилого помещения в в нежилое или нежилого помещения в жило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, приватизации, архитектуры и градостроитель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е измененного адреса объекта недвижимост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, приватизации, архитектуры и градостроитель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ок из похозяйственных книг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, приватизации, архитектуры и градострои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0:35:00Z</dcterms:created>
  <dc:creator>Горяшина</dc:creator>
  <dc:description/>
  <cp:keywords/>
  <dc:language>en-US</dc:language>
  <cp:lastModifiedBy>Владелец</cp:lastModifiedBy>
  <cp:lastPrinted>2013-03-27T09:58:00Z</cp:lastPrinted>
  <dcterms:modified xsi:type="dcterms:W3CDTF">2013-04-04T22:34:00Z</dcterms:modified>
  <cp:revision>7</cp:revision>
  <dc:subject/>
  <dc:title>Об утверждении Перечня муниципальных услуг администрации городского поселения «Город Вяземский», предоставление которых организуется по принципу «одного окна» в филиале многофункционального центра Хабаровского края, организованном на базе краевого госуда</dc:title>
</cp:coreProperties>
</file>