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7.01.2016   №  237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 выполнении плана </w:t>
      </w:r>
      <w:r>
        <w:rPr>
          <w:sz w:val="28"/>
          <w:szCs w:val="28"/>
        </w:rPr>
        <w:t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4.12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Совета депутатов  Жигалиной Г.А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</w:t>
      </w:r>
      <w:r>
        <w:rPr>
          <w:sz w:val="28"/>
          <w:szCs w:val="28"/>
        </w:rPr>
        <w:t>от 04.12.2014 года,</w:t>
      </w:r>
      <w:r>
        <w:rPr>
          <w:sz w:val="28"/>
        </w:rPr>
        <w:t xml:space="preserve"> Совет депутатов городского поселения «Город Вязе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4.12.2014 года </w:t>
      </w:r>
      <w:r>
        <w:rPr>
          <w:sz w:val="28"/>
        </w:rPr>
        <w:t>принять к сведению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т 27.01.2016   № 2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от 04.12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5 года было утверждено решение Совета  депутатов  № 157 «О плане основных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5 года  практически выполнены все пункты плана мероприятий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2015 году   Советом депутатов систематически осуществлял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а основании изменений федерального законодательства 6 раз вносились изменения в Устав городского поселения «Город Вязе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ь  раз были проведены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 раз были внесены изменения в Положение «О муниципальной службе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б оплате труда муниципальных служащих» утверждено в новой редак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текущего контроля за исполнением бюджета городского поселения в 2015 году рассмотрены вопросы исполнения местного бюджета за 1 квартал, первое полугодие и 9 месяцев 2015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етыре раза  вносились изменения в решение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от 10.12.2014 №125  «О бюджете городского поселения  «Город Вяземский» на 2015 год  и на плановый период 2016 и 2017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ялись доходы, поступающие в бюджет городского поселения и расходы на финансирование мероприятий целевых програм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4 год  с учетом проведенной внешней проверк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16 го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</w:t>
      </w:r>
      <w:r>
        <w:rPr>
          <w:bCs/>
          <w:sz w:val="28"/>
          <w:szCs w:val="28"/>
        </w:rPr>
        <w:t xml:space="preserve">  Положение «О бюджетном процессе в городском поселении «Город Вяземский»  Вяземского муниципального района, утвержденное Решением Совета депутатов городского поселения «Город Вяземский» от 04.10.2013  № 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  комплексный план социально-экономического развития городского поселения «Город Вяземский» на 2016 год и на плановый период 2017-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  главы  городского поселения, председателя контрольно-счетного органа, генерального директора фонда поддержки малого и среднего предпринимательства городского поселения «Город Вяземский»,  начальников отделов городской администрации. Были заслушаны руководители управляющих компаний по вопросам:</w:t>
      </w:r>
    </w:p>
    <w:p>
      <w:pPr>
        <w:pStyle w:val="TextBodyIndent"/>
        <w:rPr/>
      </w:pPr>
      <w:r>
        <w:rPr>
          <w:szCs w:val="28"/>
        </w:rPr>
        <w:t>- «Об итогах работы жилищно-коммунального хозяйства городского поселения «Город Вяземский» в 2014-2015 г.г. и о задачах по подготовке к отопительному периоду 2015-2016 г.г.»;</w:t>
      </w:r>
    </w:p>
    <w:p>
      <w:pPr>
        <w:pStyle w:val="TextBodyIndent"/>
        <w:rPr>
          <w:szCs w:val="28"/>
        </w:rPr>
      </w:pPr>
      <w:r>
        <w:rPr>
          <w:szCs w:val="28"/>
        </w:rPr>
        <w:t>-  О готовности объектов  жилищно-коммунального хозяйства городского поселения «Город Вяземский» к отопительному сезону  2015-2016 г.г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н отчет</w:t>
      </w:r>
      <w:r>
        <w:rPr>
          <w:sz w:val="28"/>
          <w:szCs w:val="28"/>
        </w:rPr>
        <w:t xml:space="preserve"> « </w:t>
      </w:r>
      <w:r>
        <w:rPr>
          <w:b w:val="false"/>
          <w:sz w:val="28"/>
          <w:szCs w:val="28"/>
        </w:rPr>
        <w:t>О выполнении  комплексного плана социально-экономического развития городского поселения «Город Вяземский» за 2014 год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rStyle w:val="StrongEmphasis"/>
          <w:b w:val="false"/>
          <w:sz w:val="28"/>
          <w:szCs w:val="28"/>
        </w:rPr>
        <w:t>об участии городского поселения «Город Вяземский» в программе поддержки местных инициатив (ППМИ)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, расположенных на территории городского поселения «Город Вяземский» в апреле 2015 года были проведены открытые уроки на тему: «Парламентаризм в России: прошлое, настоящее, будущее». Уроки были проведены  депутатом Алексеевой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ыли проведены открытые уроки, посвященные Дню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исполнилось 70 лет со дня окончания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на своих округах принимали участие в социальных акциях «Наша забота – ветеранам!»,  «Лес победы»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шением Совета депутатов увековечена память Героя Советского Союза Пилипаса Валентина Викторовича. Его фамилия занесена на памятную доску с фамилиями Героев Советского Союза, расположенную на площади 30–летия Победы   городского поселения «Город Вяземский»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принял участие в смотре-конкурсе </w:t>
      </w:r>
      <w:r>
        <w:rPr>
          <w:sz w:val="28"/>
          <w:szCs w:val="28"/>
        </w:rPr>
        <w:t>на лучшую организацию работы представительных органов муниципальных образований Хабаровского края, посвященном 70-летию Победы в Великой Отечественной войне, объявленном Законодательной  Думой Хабаровского края. По итогам конкурса присуждено 2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а также является членом Правления Ассоциации «Совет муниципальных образований Хабаров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Г.А. Жигалина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)"/>
    <w:basedOn w:val="Style16"/>
    <w:qFormat/>
    <w:pPr/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9:00Z</dcterms:created>
  <dc:creator>User</dc:creator>
  <dc:description/>
  <cp:keywords/>
  <dc:language>en-US</dc:language>
  <cp:lastModifiedBy>Овчинникова</cp:lastModifiedBy>
  <cp:lastPrinted>2016-01-28T10:26:00Z</cp:lastPrinted>
  <dcterms:modified xsi:type="dcterms:W3CDTF">2016-01-31T23:31:00Z</dcterms:modified>
  <cp:revision>72</cp:revision>
  <dc:subject/>
  <dc:title>РЕШЕНИЕ</dc:title>
</cp:coreProperties>
</file>