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>
          <w:color w:val="1B1B1B"/>
          <w:szCs w:val="28"/>
        </w:rPr>
      </w:pPr>
      <w:r>
        <w:rPr>
          <w:rFonts w:eastAsia="Arial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БАРОВ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B1B1B"/>
        </w:rPr>
      </w:pPr>
      <w:r>
        <w:rPr>
          <w:b/>
          <w:color w:val="1B1B1B"/>
        </w:rPr>
        <w:t xml:space="preserve"> </w:t>
      </w:r>
      <w:r>
        <w:rPr>
          <w:b/>
          <w:color w:val="1B1B1B"/>
        </w:rPr>
        <w:t>РЕШЕНИЕ</w:t>
      </w:r>
    </w:p>
    <w:p>
      <w:pPr>
        <w:pStyle w:val="Normal"/>
        <w:jc w:val="left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Style16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от  27.01.2016   №  235                .  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Вяземский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частии городского поселения «Город Вяземский» Вяземского муниципального района Хабаровского края в программе поддержки местных инициатив (ППМИ) 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ую администрацией городского поселения «Город Вяземский» Вяземского муниципального района информацию о программе поддержки местных инициатив (ППМИ) Хабаровского края, Совет депутатов городского поселения «Город Вяземский»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>1. Информацию о программе поддержки местных инициатив (ППМИ) Хабаровского края принять к сведению ( приложение)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родскому поселению «Город Вяземский» Вяземского муниципального района Хабаровского края принять участие в программе поддержки местных инициатив Хабаровского кра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>- Организовать изучение общественного мнения населения муниципального образования о наиболее важных проблемах для участия в конкурсном отборе ПП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общее собрание населения по отбору приоритетных проблем для участия в конкурсном отборе ПП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Администрации городского поселения «Город Вяземский» предусмотреть возможность софинансирования из бюджета городского поселения «Город Вяземский» на реализацию программы для участия в конкурсном отборе в объеме не менее 5% от размера предполагаемой субсидии из бюджета Хабаровского кра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планово-бюджетную комиссию ( председатель Беляков А.И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Настоящее решение вступает в силу после е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Г.А. Жигалина                             ___________ А.Ю.Усенк</w:t>
      </w:r>
      <w:r>
        <w:rPr>
          <w:sz w:val="28"/>
          <w:szCs w:val="28"/>
          <w:lang w:val="ru-RU"/>
        </w:rPr>
        <w:t>о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27.01.2016  № 235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ая информация о программе поддержки местных инициатив</w:t>
      </w:r>
    </w:p>
    <w:p>
      <w:pPr>
        <w:pStyle w:val="Heading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ПМИ)  в Хабаровском крае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ПМИ в Хабаровском крае реализуется по решению Правительства  Хабаровского края  при участии Всемирного банка. ППМИ направлена на решение именно тех проблем, которые жители самостоятельно определяют на собраниях. Её реализация в пяти краях и областях России  показала высокую эффективность используемых подходов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Цель Проекта – выявить и решить проблемы Вашего поселения, на решение которых в бюджете муниципалитета не хватает средств. Эти проблемы могут быть связаны с водоснабжением, внутрипоселковыми дорогами, небольшими мостами, домами культуры, освещением, благоустройством, детскими площадками и другими вопросами, относящимися к поселенческим полномочиям. На эти цели из краевого бюджета выделены субсидии, получить которые смогут поселения, выигравшие на конкурсе программ. Победить в конкурсе смогут те поселения, которые наилучшим образом обеспечат два основных условия: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частие населения в подготовке и реализации Проекта. На стадии подготовки население должно принимать непосредственное участие в выборе программы для финансирования. Чем больше жителей будет участвовать в собрании по определению проблемы и выбору программы, тем больше шансов на победу у конкурсной заявки поселения. На стадии реализации население помимо денежных средств может участвовать в проекте безвозмездным трудом, натуральным вкладом (стройматериалы, техника и т.д.). Кроме того, население должно принимать участие в мониторинге качества работ. Для обеспечения участия населения крайне важна информационно-разъяснительная работа – население должно понять, что большая часть проблем населенного пункта может быть решена только с его непосредственным участием и под его непосредственным контроле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влечение дополнительных денежных средств для финансирования программы (софинансирование). Софинансирование может быть обеспечено из трех источников: со стороны населения, юридических лиц (спонсоров) и местного бюджета. Софинансирование важно потому, что его наличие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В рамках ППМИ установлены минимальные пороги софинансирования со стороны местного бюджета поселения – 5% и населения – 1%. При этом уровень софинансирования может быть и выше - чем больше будет вклад, тем больше вероятность того, что Ваше поселение станет победителем конкурсного отбора, и получит субсидию из краевого бюджета. По отношению к софинансированию со стороны юридических лиц минимального порога не установлено, но и в этом случае величина вклада увеличивает шансы на получение субсиди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Кроме того, есть ряд дополнительных требований к качественной заявке (в частности, обеспечение эксплуатации и содержания объекта, экономический эффект программы, информационное сопровождение программы), которые также влияют на вероятность получения субсидии, но в несколько меньшей степени. Эти требования и соответствующие им коэффициенты приведены в критериях оценки конкурсной документации, которые имеются у главы администрации поселения и местных консультантов Всемирного банка, а также представлены на сайте министерства экономического развития и внешних связей Хабаровского края. </w:t>
      </w:r>
    </w:p>
    <w:p>
      <w:pPr>
        <w:pStyle w:val="Style16"/>
        <w:shd w:fill="FFFFFF" w:val="clear"/>
        <w:spacing w:lineRule="atLeast" w:line="253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3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правовой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дровой работы                                                                     Т.Н. Горяшина</w:t>
      </w:r>
    </w:p>
    <w:p>
      <w:pPr>
        <w:pStyle w:val="Style16"/>
        <w:shd w:fill="FFFFFF" w:val="clear"/>
        <w:spacing w:lineRule="atLeast" w:line="253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Calibri;Century Gothic" w:cs="Cambria;Palatino Linotype"/>
      <w:b/>
      <w:bCs/>
      <w:caps w:val="false"/>
      <w:smallCaps w:val="false"/>
      <w:color w:val="365F9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rFonts w:ascii="Cambria;Palatino Linotype" w:hAnsi="Cambria;Palatino Linotype" w:eastAsia="Calibri;Century Gothic" w:cs="Cambria;Palatino Linotype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widowControl/>
      <w:spacing w:before="280" w:after="280"/>
      <w:jc w:val="left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caps w:val="false"/>
      <w:smallCaps w:val="false"/>
      <w:sz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360" w:hanging="0"/>
      <w:jc w:val="left"/>
    </w:pPr>
    <w:rPr>
      <w:caps w:val="false"/>
      <w:smallCaps w:val="false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06:00Z</dcterms:created>
  <dc:creator>Татьяна</dc:creator>
  <dc:description/>
  <cp:keywords/>
  <dc:language>en-US</dc:language>
  <cp:lastModifiedBy>Овчинникова</cp:lastModifiedBy>
  <cp:lastPrinted>2016-01-18T13:03:00Z</cp:lastPrinted>
  <dcterms:modified xsi:type="dcterms:W3CDTF">2016-01-31T23:19:00Z</dcterms:modified>
  <cp:revision>14</cp:revision>
  <dc:subject/>
  <dc:title/>
</cp:coreProperties>
</file>