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БАРОВ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 xml:space="preserve"> </w:t>
      </w:r>
      <w:r>
        <w:rPr>
          <w:b/>
          <w:color w:val="1B1B1B"/>
        </w:rPr>
        <w:t>РЕШЕНИЕ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от  27.01.2016   №  234             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ConsPlusTitle"/>
        <w:ind w:firstLine="708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ниц территории городского поселения «Город Вяземский» для осуществления деятельности добровольной народной дружины «Городское поселение «Город Вяземский» и добровольной народной дружины «Вымпел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ст.12, Федерального закона от 02.04.2014 № 44-ФЗ «Об участии граждан в охране общественного порядка», в целях  осуществления деятельности на территории городского поселения «Город Вяземский» добровольных народных дружин «Городское поселение «Город Вяземский»  и «Вымпел», на основании заявления командиров добровольных народных дружин «Городское поселение «Город Вяземский» и «Вымпел»,  Совет депутатов городского поселения «Город Вяземский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городского поселения «Город Вяземский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Для осуществления деятельности Добровольной народной дружины «Городское поселение «Город Вяземский» в пределах существующего плана генеральной застройки от южной части городского поселения «Город Вяземский» до полосы отвода ОАО «РЖД»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осуществления деятельности добровольной народной дружины «Вымпел» в пределах существующего плана генеральной застройки от  полосы отвода ОАО «РЖД» до Северной части городского поселения «Город Вяземски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 комиссию по социальным вопросам ( председатель И.И. Горюнова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___________ А.Ю.Усенко   </w:t>
      </w:r>
    </w:p>
    <w:sectPr>
      <w:type w:val="nextPage"/>
      <w:pgSz w:w="11906" w:h="16838"/>
      <w:pgMar w:left="1985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7:00Z</dcterms:created>
  <dc:creator>Татьяна</dc:creator>
  <dc:description/>
  <cp:keywords/>
  <dc:language>en-US</dc:language>
  <cp:lastModifiedBy>Овчинникова</cp:lastModifiedBy>
  <cp:lastPrinted>2016-01-11T15:10:00Z</cp:lastPrinted>
  <dcterms:modified xsi:type="dcterms:W3CDTF">2016-01-31T23:16:00Z</dcterms:modified>
  <cp:revision>13</cp:revision>
  <dc:subject/>
  <dc:title/>
</cp:coreProperties>
</file>