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.10.2016 № 930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планировки и межевания территории в границах ул. Шевцовой – ул. Космодемьянской – ул. Шоссейной - ул. Чайкиной городского поселения «Город Вяземский» Вяземского муниципального района Хабаровского кра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главой 1.6 статьи 27 «Правил землепользования и застройки территории городского поселения «Город Вяземский», утвержденных решением Совета депутатов городского поселения «Город Вяземский» от 26.05.2011 № 209, Положением «О публичных (общественных) слушаниях в городском поселении «Город Вяземский», утвержденным решением Совета депутатов городского поселения «Город Вяземский» от 29.10.2011 №157, рекомендациями Комиссии по землепользованию и застройке городского поселения «Город Вяземский», администрация город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начить публичные слушания по вопросу проекта планировки и межевания территории в границах ул. Шевцовой – ул. Космодемьянской – ул. Шоссейной – ул. Чайкиной городского поселения «Город Вяземский» Вяземского муниципального района Хабаровского кра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бличные слушания провести 6 декабря 2016 года в 17-05 в зале заседаний по адресу: г. Вяземский, ул. Коммунистическая, 8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у и проведение публичных слушаний возложить на комиссию по вопросу проекта планировки и межевания территории в границах ул. Шевцовой – ул. Космодемьянской – ул. Шоссейной – ул. Чайкиной городского поселения «Город Вяземский» Вяземского муниципального района Хабаровского кра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Хотинца С.В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0:00Z</dcterms:created>
  <dc:creator>USER</dc:creator>
  <dc:description/>
  <cp:keywords/>
  <dc:language>en-US</dc:language>
  <cp:lastModifiedBy>Овчинникова</cp:lastModifiedBy>
  <cp:lastPrinted>2016-10-26T08:20:00Z</cp:lastPrinted>
  <dcterms:modified xsi:type="dcterms:W3CDTF">2016-10-27T05:57:00Z</dcterms:modified>
  <cp:revision>22</cp:revision>
  <dc:subject/>
  <dc:title>ПРОЕКТ</dc:title>
</cp:coreProperties>
</file>