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6.10.2016   №  306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дорожном фонде городского поселения «Город Вяземский» Вязем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179.4 Бюджетного Кодекса Российской Федерации, пунктом 5 части 1 статьи 14 Федерального закона от 06 октября 2003 года 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руководствуясь Уставом городского поселения «Город Вяземский» Вяземского муниципальн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муниципальном дорожном фонде городского поселения «Город Вяземский» Вяземского муниципального района Хабаровского края в новой редакции, согласно при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шение Совета депутатов городского поселения «Город Вяземский» от 18.11.2011 № 242 «О муниципальном дорожном фонде городского поселения «Город Вяземский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А.Ю.Усенко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26.10.2016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муниципальном дорожном фонде городского поселения «Город Вяземский» Вяземского муниципального района Хабаровского края (далее - Положение) разработано в соответствии со статьей 179.4 Бюджетного кодекса Российской Федерации и определяет порядок формирования и использования муниципального дорожного фонда городского поселения «Город Вяземский» Вяземского муниципального района Хабаров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униципальный дорожный фонд городского поселения «Город Вяземский» Вяземского муниципального района Хабаровского края (далее – муниципальный дорожный фонд) – часть средств бюджета городского поселения «Город Вяземский»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ского поселения «Город Вяземск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униципальный дорожный фонд  создается решением Совета депутатов городского поселения «Город Вяземский» Вязем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о бюджете городского поселения «Город Вяземский» на очередной финансовый год и плановый период в размере не менее прогнозируемого объема доходов бюджета городского поселения «Город Вяземский», установленных решением Совета депутатов городского поселения «Город Вязем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иных поступлений в бюджет городского поселения «Город Вяземский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ступлений в виде субсидий и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нежных средств, поступающих в бюджет город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 иных договоров, финансируемых за счет средств дорожного фонда или в связи с уклонением от заключения таких контрактов,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озврат средств по обеспечению исполнения муниципальных контрактов при невыполнении договорных обязательств, финансируемых за счет средств муниципального дорож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бюджетных кредитов на финансовое обеспечение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ем бюджетных ассигнований дорожного фонда может корректироваться с учетом исполнения бюджета городского поселения «Город Вяземский» за текущий год и потребности в назначениях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бъем бюджетный ассигнований дорожного фонда может быть увеличен в текущем году в случае направления других видов неналоговых доходов в соответствии с решением Совета депутатов городского поселения, с учетом потребности в назначениях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муниципального дорож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в границах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К целевым направлениям расходов дорожного фонд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ю работ по капитальному ремонту, ремонту и содержанию автомобильных дорог общего пользования и искусственных сооружений на них (включая разработку проектно-сметной документации и проведение необходимых эксперти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йствующей сети автомобильных дорог общего пользования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общего пользования местного значения городского поселения в целях повыш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цели, связанные с восстановлением функционирования автомобильных дорог, в том числе на финансовое обеспечение ликвидации последствий стихийных бедствий и других чрезвычай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дорожной деятельности в рамках муниципальных программ, действующих на территор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и получателем средств дорожного фонда является администрация городского поселения «Город Вяземский» Вяземского муниципального района Хабаровского края (далее – администрация город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городского поселения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ходах и расходах муниципального дорож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чет о доходах и расходах муниципального дорожного фонда городского поселения «Город Вяземский» формируется в составе бюджетной отчетности об исполнении бюджета городского поселения и предоставляется в Совет депутатов городского поселения одновременно с годовым отчетом об исполнении бюджета городского поселения «Город Вяземский» (согласно приложению).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 муниципальном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рожном фонде 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spacing w:lineRule="exact" w:line="240"/>
        <w:ind w:firstLine="5954"/>
        <w:rPr/>
      </w:pPr>
      <w:r>
        <w:rPr>
          <w:sz w:val="28"/>
          <w:szCs w:val="28"/>
        </w:rPr>
        <w:t>«Город Вяземский»,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твержденному 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26.10.2016 № 306</w:t>
      </w:r>
    </w:p>
    <w:p>
      <w:pPr>
        <w:pStyle w:val="Normal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 и расходах муниципального дорожного фонда городского поселения «Город Вяземский»  за _______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имые на территории Российской Федерации, подлежащих зачислению в</w:t>
            </w:r>
          </w:p>
          <w:p>
            <w:pPr>
              <w:pStyle w:val="Normal"/>
              <w:rPr/>
            </w:pPr>
            <w:r>
              <w:rPr/>
              <w:t>местный бюджет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оступлений в местный бюджет, 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а средств дорожного фонда на 01 января очередного финансового год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</w:t>
            </w:r>
          </w:p>
          <w:p>
            <w:pPr>
              <w:pStyle w:val="Normal"/>
              <w:rPr/>
            </w:pPr>
            <w:r>
              <w:rPr/>
              <w:t>(или) крупногабаритных грузов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х средств, поступающих в бюджет город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</w:t>
            </w:r>
          </w:p>
          <w:p>
            <w:pPr>
              <w:pStyle w:val="Normal"/>
              <w:rPr/>
            </w:pPr>
            <w:r>
              <w:rPr/>
              <w:t>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средств по обеспечению исполнения муниципальных контрактов при невыполнении договорных обязательств, финансируемых за счет средств муниципального дорожного фо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, ремонту и содержанию автомобильных дорог общего пользования муниципального района и искусственных сооружений на них (включая разработку проектно-сметной документации и проведение необходимых экспертиз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город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общего пользования городского поселения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общего пользования местного значения городского поселения в целях повышения безопасности дорожного движения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ОТЧЁТ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36:00Z</dcterms:created>
  <dc:creator>Гурдина В.А.</dc:creator>
  <dc:description/>
  <cp:keywords/>
  <dc:language>en-US</dc:language>
  <cp:lastModifiedBy>Овчинникова</cp:lastModifiedBy>
  <cp:lastPrinted>2016-10-21T11:43:00Z</cp:lastPrinted>
  <dcterms:modified xsi:type="dcterms:W3CDTF">2016-10-28T06:01:00Z</dcterms:modified>
  <cp:revision>14</cp:revision>
  <dc:subject/>
  <dc:title>ПРОЕКТ</dc:title>
</cp:coreProperties>
</file>