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6.10.2016   №  304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</w:rPr>
        <w:t>г. 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Хабаров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 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в сфере жилищно-коммунального хозяйств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4, пунктом 4 статьи 15 Федерального закона от 06.10.2003 № 131-ФЗ «Об общих принципах организации местного самоуправления в Российской Федерации», 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Вяземскому муниципальному району осуществление части полномочий органов местного самоуправления городского поселения «Город Вяземский» Вяземского муниципального района в сфере жилищно-коммунального хозяйства  с 01.01.2017г. по 31.12.2017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олномочий, передаваемых городским поселением «Город Вяземский» Вяземскому муниципальному району в сфере жилищно-коммунального хозяйства, а имен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организации в границах поселения теплоснабжения населения в части централизованной поставки топли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организации в границах поселения газоснабжения населения в ч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ехнического задания на проектирование газораспределительных сетей в город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оргов по отбору организации, осуществляющей проектирование газораспределительных сетей в город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ехнического задания на строительство газораспределительных сетей в город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оргов по отбору организации, осуществляющей строительство газораспределительных сетей в город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контроля по строительству газораспределительных сетей город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выполненных работ и ввод в эксплуатацию газораспределительных сетей городского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ить главу администрации городского поселения заключить соответствующее соглаш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планово-бюджетную комиссию (председатель Беляков А.И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Г.А. Жигалина                              ___________ А.Ю. Усенко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7080" w:right="-545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4:00Z</dcterms:created>
  <dc:creator>USER</dc:creator>
  <dc:description/>
  <cp:keywords/>
  <dc:language>en-US</dc:language>
  <cp:lastModifiedBy>Овчинникова</cp:lastModifiedBy>
  <cp:lastPrinted>2015-11-25T10:54:00Z</cp:lastPrinted>
  <dcterms:modified xsi:type="dcterms:W3CDTF">2016-10-28T05:56:00Z</dcterms:modified>
  <cp:revision>20</cp:revision>
  <dc:subject/>
  <dc:title>Справка</dc:title>
</cp:coreProperties>
</file>