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6.10.2016   №  301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 недвижимого имущества, подлежащего безвозмездной передаче из федеральной собственности в собственность муниципального образован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29 декабря 2008 года  № 1053 «О некоторых мерах по управлению федеральным имуществом и приказом Министра обороны Российской Федерации от 30 июня 2016 года № 400 «Об обязанностях заместителя Министра обороны Российской Федерации, отвечающего за организацию управления имуществом, расквартирования войск (сил), жилищного и медицинского обеспечения, в рамках исполнения приказа заместителя Министра обороны Российской Федерации от 18.08.2016  № 528 «О передаче земельного участка в собственность муниципального образования «Городское поселение «Город Вяземский» Вяземского муниципального района Хабаровского края»  и представленным перечнем объектов федерального имущества, подлежащего безвозмездной передаче из федеральной собственности в собственность муниципального образования городского поселения «Город Вяземский» Вяземского муниципальн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Согласовать перечень объектов недвижимого имущества, подлежащих безвозмездной передаче из федеральной собственности в собственность муниципального образования городского поселения «Город Вяземский» Вяземского муниципального района Хабаровского края, согласно приложению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 Момент передачи объектов недвижимого имущества считать датой подписания передаточных ак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 постоянную планово-бюджетную комиссию (председатель Беляков А.И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. А. Жигалина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 А.Ю. У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3780"/>
      </w:tblGrid>
      <w:tr>
        <w:trPr>
          <w:trHeight w:val="1560" w:hRule="atLeast"/>
        </w:trPr>
        <w:tc>
          <w:tcPr>
            <w:tcW w:w="10888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у депутатов городского поселения «Город Вяземский» Вязе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0.2016   № 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</w:t>
      </w:r>
      <w:bookmarkStart w:id="0" w:name="_GoBack"/>
      <w:bookmarkEnd w:id="0"/>
      <w:r>
        <w:rPr>
          <w:sz w:val="28"/>
          <w:szCs w:val="28"/>
        </w:rPr>
        <w:t xml:space="preserve"> имущества, подлежащих  безвозмездной передаче из федеральной собственности в собственность муниципального образован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12"/>
        <w:gridCol w:w="3183"/>
        <w:gridCol w:w="2126"/>
        <w:gridCol w:w="2126"/>
        <w:gridCol w:w="3261"/>
      </w:tblGrid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или условный номе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нные о зарегистрированных правах (номер записи) регистрации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баровский край, Вяземский район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Вяземский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л. Карла Маркса, д. 56, военный городок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:06:0020829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 814,8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депутатов                                                                                                                      Г. А. Жи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                                                                                                                          А.Ю. Усенк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Владелец</dc:creator>
  <dc:description/>
  <cp:keywords/>
  <dc:language>en-US</dc:language>
  <cp:lastModifiedBy>Овчинникова</cp:lastModifiedBy>
  <cp:lastPrinted>2016-10-20T09:31:00Z</cp:lastPrinted>
  <dcterms:modified xsi:type="dcterms:W3CDTF">2016-10-28T05:53:00Z</dcterms:modified>
  <cp:revision>9</cp:revision>
  <dc:subject/>
  <dc:title/>
</cp:coreProperties>
</file>