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6.10.2016   №  300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</w:rPr>
      </w:pPr>
      <w:r>
        <w:rPr>
          <w:color w:val="1B1B1B"/>
        </w:rPr>
        <w:t xml:space="preserve"> </w:t>
      </w:r>
      <w:r>
        <w:rPr>
          <w:color w:val="1B1B1B"/>
        </w:rPr>
        <w:t>г. Вяземский</w:t>
      </w:r>
    </w:p>
    <w:p>
      <w:pPr>
        <w:pStyle w:val="Normal"/>
        <w:rPr>
          <w:color w:val="1B1B1B"/>
        </w:rPr>
      </w:pPr>
      <w:r>
        <w:rPr>
          <w:color w:val="1B1B1B"/>
        </w:rPr>
        <w:t>Хабаровского края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го жилого помещения в безвозмездное пользование  Общероссийской общественной организацией «Всероссийское Ордена Трудового Красного Знамени общество слепых» Хабаровской региона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документы о предоставлении в безвозмездное пользование  муниципального жилого помещения Общероссийской общественной организацией «Всероссийское Ордена Трудового Красного Знамени общество слепых» Хабаровской региональной организации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 Передать в  безвозмездное пользование путем заключения договора безвозмездного пользования  муниципальное жилое помещение (однокомнатная квартира), расположенное по адресу: г. Вяземский, ул. Казачья, 14а, кв. 52, общей площадью 29,2 кв.м., сроком на 11 месяцев с 01 октября 2016 года по 31августа 2017 года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 Обязанность по содержанию и  проведению текущего ремонта жилого помещения, оплату коммунальных услуг возложить на Общероссийскую общественную организацию «Всероссийское Ордена Трудового Красного Знамени общество слепых» Хабаровскую региональную организац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планово - бюджетную комиссию Совета депутатов (председатель А.В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Г.А. Жигалина                             ___________ А.Ю.Усенко </w:t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47:00Z</dcterms:created>
  <dc:creator>ХХХ</dc:creator>
  <dc:description/>
  <cp:keywords/>
  <dc:language>en-US</dc:language>
  <cp:lastModifiedBy>Овчинникова</cp:lastModifiedBy>
  <cp:lastPrinted>2015-10-01T10:21:00Z</cp:lastPrinted>
  <dcterms:modified xsi:type="dcterms:W3CDTF">2016-10-28T05:52:00Z</dcterms:modified>
  <cp:revision>25</cp:revision>
  <dc:subject/>
  <dc:title>Главе городского поселения</dc:title>
</cp:coreProperties>
</file>