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color w:val="1B1B1B"/>
          <w:sz w:val="28"/>
          <w:szCs w:val="28"/>
        </w:rPr>
        <w:t xml:space="preserve">от  26.10.2016   №  299 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color w:val="1B1B1B"/>
          <w:sz w:val="28"/>
          <w:szCs w:val="28"/>
        </w:rPr>
        <w:t xml:space="preserve"> </w:t>
      </w:r>
      <w:r>
        <w:rPr>
          <w:color w:val="1B1B1B"/>
        </w:rPr>
        <w:t>г. Вяземский</w:t>
      </w:r>
    </w:p>
    <w:p>
      <w:pPr>
        <w:pStyle w:val="Normal"/>
        <w:rPr>
          <w:color w:val="1B1B1B"/>
        </w:rPr>
      </w:pPr>
      <w:r>
        <w:rPr>
          <w:color w:val="1B1B1B"/>
        </w:rPr>
        <w:t>Хабаровского края</w:t>
      </w:r>
    </w:p>
    <w:p>
      <w:pPr>
        <w:pStyle w:val="Normal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>О предоставлении Отделу министерства внутренних дел Российской Федерации по Вяземскому району нежилого помещения в безвозмездное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 xml:space="preserve">Рассмотрев представленные администрацией городского поселения «Город Вяземский»  документы о передаче Отделу министерства внутренних дел Российской Федерации по Вяземскому району   нежилого помещения в безвозмездное пользование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 Передать  в безвозмездное пользование  Отделу министерства внутренних дел Российской Федерации по Вяземскому району  нежилое помещение, расположенное по адресу: г. Вяземский, ул. Ленина, 4,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6,7), площадью 30,1 кв.м. для размещения подразделения участковых уполномоченных и по делам несовершеннолетних полиции, сроком на одиннадцать месяцев с 01.11.2016 года по 30.09.2017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Обязанность по содержанию и проведению текущего ремонта нежилого помещения, оплату коммунальных услуг  возложить на Отдел министерства внутренних дел Российской Федерации по Вяземскому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планово - бюджетную комиссию Совета депутатов (председатель А. И. Беля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Г. А. Жигалина                              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___________А.Ю. Усенко</w:t>
            </w:r>
          </w:p>
        </w:tc>
      </w:tr>
    </w:tbl>
    <w:p>
      <w:pPr>
        <w:pStyle w:val="TextBody"/>
        <w:spacing w:lineRule="exact" w:line="240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2:55:00Z</dcterms:created>
  <dc:creator>ХХХ</dc:creator>
  <dc:description/>
  <cp:keywords/>
  <dc:language>en-US</dc:language>
  <cp:lastModifiedBy>Овчинникова</cp:lastModifiedBy>
  <cp:lastPrinted>2015-11-26T11:26:00Z</cp:lastPrinted>
  <dcterms:modified xsi:type="dcterms:W3CDTF">2016-10-28T05:51:00Z</dcterms:modified>
  <cp:revision>71</cp:revision>
  <dc:subject/>
  <dc:title>Главе городского поселения</dc:title>
</cp:coreProperties>
</file>