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ВЯЗЕМ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ЯЗЕМ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.09.2014г.  №  507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г. Вязе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поселения «Город Вяземский» от 22.09.2014 № 495 «О начале отопительного сезона 2014-2015 года на территории городского поселения «Город Вяземский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06.05.2011г. № 354 «О предоставлении коммунальных услуг собственниками и пользователями помещений в многоквартирных домах и жилых домов», в связи с окончанием подготовки систем теплоснабжения к работе в осенне- зимний период 2014-2015 года, администрац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Абзацы 2, 3 пункта 2.3 постановления,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потребителей жилищного фонда, независимо от ведомственной принадлежности – с 5 октября 2014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прочих потребителей – с 8 октября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Разместить настоящее постановление на официальном сайте городского поселения «Город Вяземский» в сети Интернет и в районной газете «Вяземские Ве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Настоящее постановление вступает в силу после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А.Ю. Усенко</w:t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3:32:00Z</dcterms:created>
  <dc:creator>Архипова В.М.</dc:creator>
  <dc:description/>
  <cp:keywords/>
  <dc:language>en-US</dc:language>
  <cp:lastModifiedBy>Овчинникова</cp:lastModifiedBy>
  <cp:lastPrinted>2014-09-26T11:20:00Z</cp:lastPrinted>
  <dcterms:modified xsi:type="dcterms:W3CDTF">2014-09-30T04:51:00Z</dcterms:modified>
  <cp:revision>6</cp:revision>
  <dc:subject/>
  <dc:title>Приложение 1</dc:title>
</cp:coreProperties>
</file>