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6.04.2017   №  362               </w:t>
      </w:r>
    </w:p>
    <w:p>
      <w:pPr>
        <w:pStyle w:val="Normal"/>
        <w:spacing w:lineRule="exact" w:line="24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spacing w:lineRule="exact" w:line="24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Хабаровского края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обращении в Избирательну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ю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абзацем 1 части 9 статьи 26 Избирательного кодекса Хабаровского кра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Избирательную комиссию Хабаровского края о возложении полномочий избирательной комиссии городского поселения «Город Вяземский» Вяземского муниципального района Хабаровского края на территориальную избирательную комиссию Вяземского района состава 2015-202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  комиссию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9:00Z</dcterms:created>
  <dc:creator>Усенко А.Ю.</dc:creator>
  <dc:description/>
  <cp:keywords/>
  <dc:language>en-US</dc:language>
  <cp:lastModifiedBy>Овчинникова</cp:lastModifiedBy>
  <cp:lastPrinted>2017-03-31T11:05:00Z</cp:lastPrinted>
  <dcterms:modified xsi:type="dcterms:W3CDTF">2017-05-04T06:42:00Z</dcterms:modified>
  <cp:revision>9</cp:revision>
  <dc:subject/>
  <dc:title>О проекте внесения изменений в Устав</dc:title>
</cp:coreProperties>
</file>