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4.2017   №  355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от 03.04.2009  № 15 «Об утверждении перечня муниципального имущества, 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, изложив его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со дня его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shd w:fill="FFFFFF" w:val="clear"/>
        </w:rPr>
        <w:t xml:space="preserve">администрации Вяземского муниципального района  в информационно - телекоммуникационной сети «Интернет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yazemsk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городского 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Г.А. Жигалина                              ___________ А.Ю.Ус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7   №  355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1"/>
        <w:gridCol w:w="2189"/>
        <w:gridCol w:w="2106"/>
        <w:gridCol w:w="19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</w:t>
            </w:r>
            <w:r>
              <w:rPr>
                <w:lang w:val="en-US"/>
              </w:rPr>
              <w:t xml:space="preserve"> I (23</w:t>
            </w:r>
            <w:r>
              <w:rPr/>
              <w:t>,25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3,4,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7-13,2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1,2,6,8,50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нина, 2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7-13,28-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9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. (встр.) пом. № 14;17;22-27;71, 1 этаж нежилое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52-6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,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7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1-7,8а,28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г. Вяземский, ул. Милицейская, д. 2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8,9,17а,19-26а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Милицейская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 I (26-2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10-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Пограничная, д. 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Пограничная, д. 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расноармейская, д. 5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 к детскому саду № 134 (ввод Красноармейская № 7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Театральная, д. 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3: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Театральная д. 4-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1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:64Б/259 ЛИТ.Ш,Ш1,Ш2,Ш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6 кв.м.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:64А,64Б/204 СЕТИ ТЕПЛ-Я И ГОР-ГО ВОДО-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котельной школы № 20 до жилого дома ул. Парковая, 4-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Парковая, 4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37: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0 п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5:1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о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д. 65, пом. I(3-7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7-1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 кв.м.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азачья, 28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. Ф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д.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6: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7 кв.м.</w:t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жилого фонда ВДР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2: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09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Па (контрольно-измерительных приборов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Лит. 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Лит. 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очистки со встроенным гараж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, Лит. Б,Б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й пу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 п.м.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Морозова, 1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3: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м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, пом. I(18-2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евченко, 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7/2005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 кв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"центральные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4/2007-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п.м.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Тюленина № 43-53-Амурская № 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5 п.м.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11: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д. 10, пом. I (6,7,8,9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хоздвор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10;6;4;29;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м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наружная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сопильная,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3/2005-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Шоссейная, Космодемьянской, Верхоту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Вяземская, д. 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6: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8кв. 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с эл..двиг. 15/500 лев. -2 шт.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ЧЗМ 2,7х5,6 (теплоэнерго, Лазо 8, лит А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стальной кВр 0,93с механической топкой, регистрационный № 1044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стальной кВр 0,93с механической топкой, регистрационный № 1043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2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80-50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15*1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Е 1/9 водогрейны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93 (2 шт) с оборуд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,5 с дв.3,0/15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1шт.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1 ДКВр 20/1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 (3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Ц-259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60/13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 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2 ДКВР 20/1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64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3 ДКВР 20/1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н БЦ-259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одогреватель ОСТ-34-588-68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 ОСТ-34-588-68 (1 шт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СА 75/2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ЗУ (ковшовый подъемник системы Шевьева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ВО ФиаП1-1-06 (4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солерастворителя 1/6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озатора 1/62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осветления воды 50В-25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-50-32-125Д (2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с эл/двиг.90 кВт 3000 об/мин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№ 32316 А2-13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 КП-110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на 2 этаже ЦК  ТДМ-3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 ТКГ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60/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ь ЗП 60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аппараты «Аквамагнит» д/котла ДКВР 20/13 – 3 шт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ГС 60/16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75 кВт 970 об/мин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392тр х 3м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"Магнус-3-6-15"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-1-53-0,7-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одоводяной ВВП 325*4-1,0-РГ-632,4 (2 шт.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 без эл/дви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165 (2 шт.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система парового подогревателя ПП 1-53-7 IV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осветительный ОСТ (3 шт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ХВО солевые (2 шт)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вижкой ДУ-200, ДУ-250 (4 шт)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атным клапаном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ельный насос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ранспортер для загрузки сульфоугл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выключаещее транспортер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ккумулятора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 насос (3 шт)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-пускозащитная аппаратура (1 шт.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денсатора компенсирующего устройства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ционная колонна с барборашным устройством ДЩ-1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С-0,43 (3 шт)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П-10у с эл/двиг.30/10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14 м3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2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 (ДЗ 110) (хт 1269)-ООО "Теплоэнерго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-6 (4 шт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УН-6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/двиг. 4,5/1500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55 15 кВт/3000 об.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Super Malu SH 64GF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– 2 ш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7 М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0,42 (2 шт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иточный насос 4/15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№ 1 с эл/двиг. 22/1500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№ 2 с эл/двиг. 15/15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 ЦНСг 60-165 (теплоэнерго, Лазо 8, лит А))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Д315-71а4ХЛ3.1 (теплоэнерго Лазо 8 Лит А)</w:t>
            </w:r>
          </w:p>
        </w:tc>
      </w:tr>
      <w:tr>
        <w:trPr>
          <w:trHeight w:val="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с эл/двиг. 13/1500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- 2 шт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 из бруса с наружной обивко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431410 (т622мк) груз.-бор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1А (т626мк) грузовой фургон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(т625мк) груз.самосвал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21 (т852мм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5 (т623мк)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0 (т624мк) специализированный автокран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0 В на базе Т-170 (хс 42-09) 1989г.-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YOTA CORONA (т390мр) легковой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-SPECTRON (а455ев)легковой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307 (т992ме) грузовой-бортовой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колесный погрузчик LiuGong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63 И 25380 220/36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49 (хс7029) 2002г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ЭД-60-Т400-1РПМ1 (под капотом на одноосном прицепе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лев.)-2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пр. )-2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-95К (комплектация согласно муниципального контракта № 21) - 2 шт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8 (0,93 МВт)-4 шт.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агрегат дизельный АД60-Т400-1Р стационарный (МЭ.02.1.060.11.00.000)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ая генераторная установка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3 грузовой с бортовой платформой, 2013 г. Модель ISF2/8s4129P 89580327, цвет белый (ООО "ОК И ТС")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-генератор GEN-2 номинальной мощностью 200 кВт, в кожухе, на шасси, марка двигателя с/н MPN02626, год изготовления 201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Super Malu (3 шт.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базе ПК М-У16-25 ок/410R1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,электородвигатель 15.0 кВт*1500 об./мин., левого вращения (2 шт.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дымосос ПВВ 16-325-4000-1.0-РГ (латунь)-Теплоэнерго , Лазо 8, Лит 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регулируемый привод ВЕСПЕР 18,5 кВ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50-160 (Котельная ул. Коммунистическая 64 б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Stinol - 11350/11350;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волновая печь LG MS235FS -  4875/4875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-сканер-копир SCX 4200 - 6565/6565                        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ёл водогрейный КВр- 1,25 - 2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ЦНСГ 60-165 с полумуфтами, без рамы, без двигателя - 2 шт.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65-50-125 с эл. двигателем 3/3000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43255-АЗ самосвал, номер двигателя 6ISBe21086019364, шасси ХТС432553 С1267396, цвет желтый, год изготовления 2013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/18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мер для х/воды ДУ-50 Zehher-м, флян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63 К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-80-50-200 с электродвигателем 15 кВт-3000 об/мин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-01, (Т 894 МО) грузовой-цистерна, 1986г.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городского 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Г.А. Жигалина                              ___________ А.Ю.Усенко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hyperlink" Target="http://www.vyazemsk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1:00Z</dcterms:created>
  <dc:creator>ЕР</dc:creator>
  <dc:description/>
  <cp:keywords/>
  <dc:language>en-US</dc:language>
  <cp:lastModifiedBy>Овчинникова</cp:lastModifiedBy>
  <cp:lastPrinted>2017-04-27T09:36:00Z</cp:lastPrinted>
  <dcterms:modified xsi:type="dcterms:W3CDTF">2017-05-04T06:28:00Z</dcterms:modified>
  <cp:revision>46</cp:revision>
  <dc:subject/>
  <dc:title>СОВЕТ ДЕПУТАТОВ</dc:title>
</cp:coreProperties>
</file>