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6.04.2017   №  354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предоставлении Краевому государственному казенному учреждению «Вяземский социально-реабилитационный центр для несовершеннолетних» нежилого здания в безвозмездное пользование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предоставленные администрацией городского поселения «Город Вяземский» документы о предоставлении Краевому государственному казенному учреждению «Вяземский социально-реабилитационный центр для несовершеннолетних» нежилого зда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Краевому государственному казенному учреждению «Вяземский социально-реабилитационный центр для несовершеннолетних» в безвозмездное пользование нежилое здание, расположенное по адресу: г. Вяземский, ул. Козюкова, 18 б, общей площадью 129,2 кв.м.  для размещения хозяйственного блока КГКУ «Вяземский социально-реабилитационный центр для несовершеннолетних» сроком на одиннадцать месяцев с 07 мая 2017 г. по 07 апрел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отношений и приватизации (Тимкив О.Б.): заключить договор безвозмездного пользования с КГКУ «Вяземский социально-реабилитационный центр для несовершеннолетних»</w:t>
      </w:r>
    </w:p>
    <w:p>
      <w:pPr>
        <w:pStyle w:val="TextBodyIndent"/>
        <w:rPr/>
      </w:pPr>
      <w:r>
        <w:rPr>
          <w:sz w:val="28"/>
          <w:szCs w:val="28"/>
        </w:rPr>
        <w:t>3. Обязанность по содержанию и  проведению текущего ремонта нежилого здания, оплату коммунальных услуг возложить на Краевое государственное казенное учреждение «Вяземский социально-реабилитационный центр для несовершеннолетн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Глава городского  поселения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______________Г.А. Жигалина                              ___________ А.Ю.Усенко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55:00Z</dcterms:created>
  <dc:creator>ХХХ</dc:creator>
  <dc:description/>
  <cp:keywords/>
  <dc:language>en-US</dc:language>
  <cp:lastModifiedBy>Овчинникова</cp:lastModifiedBy>
  <cp:lastPrinted>2017-04-05T09:57:00Z</cp:lastPrinted>
  <dcterms:modified xsi:type="dcterms:W3CDTF">2017-05-04T06:27:00Z</dcterms:modified>
  <cp:revision>60</cp:revision>
  <dc:subject/>
  <dc:title>Главе городского поселения</dc:title>
</cp:coreProperties>
</file>