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183101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26.04.2013 № 37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Вязем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 городского поселения «Город Вязем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5, 36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31 – 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4.12.2004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9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роведенных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яземский</w:t>
      </w:r>
      <w:r>
        <w:rPr>
          <w:rFonts w:cs="Arial Rounded MT Bold" w:ascii="Arial Rounded MT Bold" w:hAnsi="Arial Rounded MT Bold"/>
          <w:sz w:val="24"/>
          <w:szCs w:val="24"/>
        </w:rPr>
        <w:t>»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7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5.02.2013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енеральный план городского поселения «Город Вяземский», изменив градостроительное зонирование земельных участков расположенных по адрес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Вяземский: ул. Шоссейная, 3; ул. Карла Маркса , 79; ул.Козюкова, 11; ул. Лазо, 52,54, 56;  ул.Арсеньева, 42; ул.Щевцовой, 2, 4,  - под индивидуальное жилищное строи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Вяземский, ул. Космодемьянской, 25  под  строительство многоквартирного (свыше 4-х этажей)  жил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комиссию по законности и гласности (председатель Д.Г. 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О.А.Ольх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ab/>
        <w:tab/>
        <w:tab/>
        <w:tab/>
        <w:tab/>
        <w:t xml:space="preserve">А.Ю.Усенко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Rounded MT Bold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;Arial Rounded MT Bold"/>
      <w:sz w:val="24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;Arial Rounded MT Bold" w:cs="Cambria"/>
      <w:b/>
      <w:bCs/>
      <w:i/>
      <w:iCs/>
      <w:color w:val="4F81BD"/>
      <w:lang w:val="ru-RU" w:bidi="ar-SA"/>
    </w:rPr>
  </w:style>
  <w:style w:type="character" w:styleId="BodyTextIndentChar">
    <w:name w:val="Body Text Indent Char"/>
    <w:basedOn w:val="Style12"/>
    <w:qFormat/>
    <w:rPr>
      <w:rFonts w:ascii="Calibri;Arial Rounded MT Bold" w:hAnsi="Calibri;Arial Rounded MT Bold" w:eastAsia="Calibri;Arial Rounded MT Bold" w:cs="Calibri;Arial Rounded MT Bol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Arial Rounded MT Bold" w:hAnsi="Calibri;Arial Rounded MT Bold" w:cs="Calibri;Arial Rounded MT Bol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5:00Z</dcterms:created>
  <dc:creator>Овчинникова</dc:creator>
  <dc:description/>
  <cp:keywords/>
  <dc:language>en-US</dc:language>
  <cp:lastModifiedBy>Овчинникова</cp:lastModifiedBy>
  <dcterms:modified xsi:type="dcterms:W3CDTF">2013-05-14T03:49:00Z</dcterms:modified>
  <cp:revision>6</cp:revision>
  <dc:subject/>
  <dc:title/>
</cp:coreProperties>
</file>