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4095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44.5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412776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ВЯЗЕМСКИЙ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яземского муниципального района Хабаровского края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 26.04.2013 № 372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тогах работы жилищно-коммунального хозяйства городского поселения «Город Вяземский» в 2012 -2013г.г. и о задачах по подготовке к отопительному сезону 2013-2014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нформацию начальника отдела коммунального хозяйства, благоустройства, транспорта, связи и социально-жилищной политики Быкова А.В. «Об итогах работы жилищно-коммунального хозяйства городского поселения «Город Вяземский» в 2012 -2013г.г. и о задачах по подготовке к отопительному сезону 2013-2014г.г.». Совет депутатов городского поселения «Город Вяземский» отмечает, что в текущем отопительном сезоне жилищно-коммунальное хозяйство в полном объеме обеспечивает энергоресурсами и жилищно-коммунальными услугами все  социальные и экономические сферы городского поселения. Максимум зимних нагрузок пройден устойчиво, отопительный сезон завершается без срыв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особое значение жилищно-коммунального хозяйства в обеспечении жизнедеятельности населения города, в целях своевременного и качественного проведения работ по подготовке объектов жилищно-коммунального хозяйства городского поселения «Город Вяземский» к работе  в осенне-зимний период 2013-2014 годов, Совет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начальника отдела коммунального хозяйства, благоустройства, транспорта, связи и социально-жилищной политики Быкова А.В. принять к свед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тделу коммунального хозяйства, благоустройства, транспорта, связи и социально-жилищной политики (Быков А.В.) совместно с руководителями предприятий жилищно-коммунального комплекса:</w:t>
      </w:r>
    </w:p>
    <w:p>
      <w:pPr>
        <w:pStyle w:val="Normal"/>
        <w:numPr>
          <w:ilvl w:val="1"/>
          <w:numId w:val="2"/>
        </w:numPr>
        <w:ind w:left="-142" w:firstLine="84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плана мероприятий по подготовке к отопительному сезону 2013-2014 годов в установленные сроки, согласно утвержденным графикам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качеством  выполняемых капитальных и текущих ремонтов в подготовитель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Информацию о ходе подготовки к отопительному сезону 2013-2014 годов заслушать на заседании Совета депутатов городского поселения «Город Вяземский» в августе  месяце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данного решения возложить на постоянную комиссию по социальным вопросам (председатель Окрушко Н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</w:t>
        <w:tab/>
        <w:tab/>
        <w:tab/>
        <w:tab/>
        <w:t xml:space="preserve">                                О.А.Ольхов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;Century Gothic"/>
      <w:sz w:val="24"/>
      <w:lang w:val="ru-RU" w:bidi="ar-SA"/>
    </w:rPr>
  </w:style>
  <w:style w:type="character" w:styleId="Heading4Char">
    <w:name w:val="Heading 4 Char"/>
    <w:basedOn w:val="Style12"/>
    <w:qFormat/>
    <w:rPr>
      <w:rFonts w:ascii="Cambria" w:hAnsi="Cambria" w:eastAsia="Calibri;Century Gothic" w:cs="Cambria"/>
      <w:b/>
      <w:bCs/>
      <w:i/>
      <w:i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7:00Z</dcterms:created>
  <dc:creator>Овчинникова</dc:creator>
  <dc:description/>
  <cp:keywords/>
  <dc:language>en-US</dc:language>
  <cp:lastModifiedBy>Овчинникова</cp:lastModifiedBy>
  <dcterms:modified xsi:type="dcterms:W3CDTF">2013-05-14T03:43:00Z</dcterms:modified>
  <cp:revision>5</cp:revision>
  <dc:subject/>
  <dc:title/>
</cp:coreProperties>
</file>