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TextBody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26.03.2014 г.    № 69</w:t>
      </w:r>
    </w:p>
    <w:p>
      <w:pPr>
        <w:pStyle w:val="TextBody"/>
        <w:spacing w:lineRule="exact" w:line="240"/>
        <w:rPr/>
      </w:pPr>
      <w:r>
        <w:rPr>
          <w:color w:val="1B1B1B"/>
        </w:rPr>
        <w:t xml:space="preserve"> </w:t>
      </w:r>
      <w:r>
        <w:rPr>
          <w:color w:val="1B1B1B"/>
        </w:rPr>
        <w:t>г. Вяземск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color w:val="1B1B1B"/>
        </w:rPr>
        <w:t xml:space="preserve"> </w:t>
      </w:r>
      <w:r>
        <w:rPr>
          <w:color w:val="1B1B1B"/>
        </w:rPr>
        <w:t>Хабаровского края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внесении изменений в Устав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Федерального закона от 28.12.2013 № 396-ФЗ «О внесении изменений в отдельные законодательные акты Российской Федерации»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Глава городского поселения                                                           </w:t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Г.А. Жигалина                          ___________     А.Ю.Усенко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2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«Город Вяземский»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от 26.03.2014  №  69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 в Уста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В пункте 3 части 1 статьи 6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 В части 3 статьи 21 слова «обсуждением муниципальных заказов» заменить словами «осуществлением закупок товаров, работ, услуг для обеспечения муниципальных нуж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. В части 2 статьи 34.6. слова «медицинского учреждения» заменить словами «медицинской организ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ункте 9 части 5 статьи 43 слова «медицинского учреждения» заменить словами «медицинской организации»;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5).Статью 56 главы 7  изложить в новой редакции: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  <w:t>«Статья 56. Закупки для обеспечения муниципальных нужд</w:t>
      </w:r>
    </w:p>
    <w:p>
      <w:pPr>
        <w:pStyle w:val="TextBody"/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 и муниципальных нужд.</w:t>
      </w:r>
    </w:p>
    <w:p>
      <w:pPr>
        <w:pStyle w:val="TextBody"/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Председатель Совета депутатов</w:t>
      </w: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>Глава городского поселения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____________     Г.А.Жигалина                       ___________     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1:00Z</dcterms:created>
  <dc:creator>Горяшина</dc:creator>
  <dc:description/>
  <cp:keywords/>
  <dc:language>en-US</dc:language>
  <cp:lastModifiedBy>Овчинникова</cp:lastModifiedBy>
  <cp:lastPrinted>2014-03-21T12:22:00Z</cp:lastPrinted>
  <dcterms:modified xsi:type="dcterms:W3CDTF">2014-04-02T05:33:00Z</dcterms:modified>
  <cp:revision>66</cp:revision>
  <dc:subject/>
  <dc:title/>
</cp:coreProperties>
</file>