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TextBody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TextBody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от  26.03.2014 г.   № 66</w:t>
      </w:r>
    </w:p>
    <w:p>
      <w:pPr>
        <w:pStyle w:val="Normal"/>
        <w:spacing w:lineRule="exact" w:line="240"/>
        <w:rPr/>
      </w:pPr>
      <w:r>
        <w:rPr>
          <w:color w:val="1B1B1B"/>
        </w:rPr>
        <w:t>г. Вяземск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color w:val="1B1B1B"/>
        </w:rPr>
        <w:t>Хабаровс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филиалу по Вяземскому району  федерального казенного учреждения «Уголовно – исполнительная инспекция Управления Федеральной службы исполнения наказаний по Хабаровскому краю»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Рассмотрев представленные администрацией городского поселения «Город Вяземский»  документы о передаче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 xml:space="preserve">1. Передать  в безвозмездное пользование 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-10), площадью 37,6 кв.м. для размещения данного филиала с 01 марта 2014 г. по 31 января 2014 г., сроком на 11 месяцев.</w:t>
        <w:tab/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филиал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 Ля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Глава городского поселения                                                           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Г.А. Жигалина                   ______________     А.Ю.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4-03-06T10:48:00Z</cp:lastPrinted>
  <dcterms:modified xsi:type="dcterms:W3CDTF">2014-04-02T05:36:00Z</dcterms:modified>
  <cp:revision>43</cp:revision>
  <dc:subject/>
  <dc:title>Главе городского поселения</dc:title>
</cp:coreProperties>
</file>