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6.03.2014 г.     № 70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8.12.2014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3 № 416-ФЗ «О внесении изменений в Федеральный закон «О лотереях» и отдельные законодательные акты Российской Федерации» и в связи с поступившим протестом прокурора от 25.02.2014 № 2.19-2014,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Устав городского поселения «Город Вяземский» Вяземского муниципального района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5 части 1 статьи 5 признать утратившим силу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21 части 1 статьи 5 изложить в новой редакции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поселения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Жигалина                            ___________     А.Ю.Ус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28:00Z</dcterms:created>
  <dc:creator>Владелец</dc:creator>
  <dc:description/>
  <cp:keywords/>
  <dc:language>en-US</dc:language>
  <cp:lastModifiedBy>Овчинникова</cp:lastModifiedBy>
  <cp:lastPrinted>2014-03-21T13:07:00Z</cp:lastPrinted>
  <dcterms:modified xsi:type="dcterms:W3CDTF">2014-04-02T05:30:00Z</dcterms:modified>
  <cp:revision>24</cp:revision>
  <dc:subject/>
  <dc:title/>
</cp:coreProperties>
</file>