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TextBody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от  26.03.2014 г.   № 72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spacing w:lineRule="exact" w:line="240"/>
        <w:rPr/>
      </w:pPr>
      <w:r>
        <w:rPr>
          <w:color w:val="1B1B1B"/>
        </w:rPr>
        <w:t>Хабаровского края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. 35, 36 Федерального закона от 06.10.2003 №131- ФЗ «Об общих принципах организации местного самоуправления в Российской Федерации», Федерального закона от 24.12.2004 № 190-ФЗ «Градостроительный кодекс Российской Федерации», проведенных публичных слушаний на основании Постановления администрации городского поселения «Город Вяземский» «О назначении публичных слушаний» от 22.11.2013№ 604,   Совет депут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изменения в Генеральный план и правила землепользования и застройки в части перевода земельного массива с функциональным назначением ландшафтно-рекреационная зона на сельскохозяйственную зону согласно прилагаемой  выкопировки, а так же внести изменения в ст. 36 «Виды разрешенного использования земельных участков и объектов капитального строительства по территориальным зонам городского поселения «Город Вяземский» правил землепользования и застройки территории городского поселения «Город Вяземский» в п. 14.1 и 14.2 таблицы 1 и принять как основной вид разрешенного использования в зоне сельскохозяйственного назначения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писание участка: земельный участок находится в близи западного переезда г. Вяземский  Вяземского района Хабаровского края, 62 м. от полотна железной дороги на северо-восток, с правой стороны вдоль ул. Волочаевская  365 м., до пер. 2-й Вокзальный, далее на северо-запад 252 м. до полевой дороги, далее на юго-запад до объездной дороги 325 м. вдоль объездной дороги на юго-восток 340 м. до первоначальной точки. Приблизительная площадь массива 10 га.</w:t>
      </w:r>
    </w:p>
    <w:p>
      <w:pPr>
        <w:pStyle w:val="TextBodyIndent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законности и гласности (председатель А.Н. Остапец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поселения                                                           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Г.А. Жигалина                            ___________     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5" w:after="105"/>
      <w:ind w:left="105" w:right="105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ХХХ</dc:creator>
  <dc:description/>
  <cp:keywords/>
  <dc:language>en-US</dc:language>
  <cp:lastModifiedBy>Овчинникова</cp:lastModifiedBy>
  <cp:lastPrinted>2014-03-21T10:54:00Z</cp:lastPrinted>
  <dcterms:modified xsi:type="dcterms:W3CDTF">2014-04-02T05:33:00Z</dcterms:modified>
  <cp:revision>33</cp:revision>
  <dc:subject/>
  <dc:title>Главе городского поселения</dc:title>
</cp:coreProperties>
</file>