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2.15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6413202" r:id="rId2"/>
        </w:objec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Heading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РЕШЕНИЕ</w:t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2.2014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 Устав городского пос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«Город Вязем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городского поселения «Город Вяземский» Вяземского муниципального района в соответствие с требованиями Федерального закона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ого закона от 06 октября 2003 № 131-ФЗ «Об общих принципах организации местного самоуправления в Российской Федерации», Закона Хабаровского края от 29 июня 2011 г. N 95 "О регулировании отдельных вопросов организации и деятельности контрольно-счетного органа муниципального образования Хабаровского края", Совет  депутатов городского поселения 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зменения в Устав городского поселения «Город Вяземский» согласно приложению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8"/>
          <w:szCs w:val="28"/>
        </w:rPr>
        <w:t>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 в силу со дня  его официального опубликования после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Г.А. Жиг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А.Ю. Ус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«Город     Вяземский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  26.02.2014    № 6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ения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статью 37.1 Устава городского поселения «Город Вяземский» Вяземского муниципального района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7.1. Контрольно-счетный орган городского поселения «Город Вяземски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трольно-счетная палата городского поселения «Город Вяземский» Хабаровского края (далее – Контрольно-счетная палата) является постоянно действующим органом внешнего муниципального финансового контроля, образуется Советом депутатов городского поселения «Город Вяземский» Хабаровского края (далее – Совет депутатов) и ему подотчетн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о-счетная палата осуществляет следующие полномоч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троль за исполнением бюджета городского по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экспертиза проектов решений о бюджете городского по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нешняя проверка годового отчета об исполнении бюджета городского по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рганизация и осуществление контроля за законностью, результативностью (эффективностью и экономностью) использования средств бюджета городского поселения, а также средств, получаемых бюджетом городского поселения из иных источников, предусмотренных законодательством Российской Федерац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нтроль за соблюдением установленного порядка управления и распоряжения имуществом, находящимся в муниципальной собственности городского поселения, в том числе охраняемыми результатами интеллектуальной деятельности и средствами индивидуализации, принадлежащими городскому поселению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ценка эффективности предоставления налоговых и иных льгот и преимуществ, бюджетных кредитов за счет средств бюджета город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поселения и имущества, находящегося в муниципальной собственности городского по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поселения, а также муниципальных программ городского по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анализ бюджетного процесса в городском поселении и подготовка предложений, направленных на его совершенствовани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дготовка информации о ходе исполнения бюджета городского поселения, о результатах проведенных контрольных и экспертно-аналитических мероприятий и представление такой информации в Совет депутатов и главе городского по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участие в пределах полномочий в мероприятиях, направленных на противодействие коррупц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иные полномочия в сфере внешнего муниципального финансового контроля, установленные федеральными законами, законами Хабаровского края, Уставом городского поселения и нормативными правовыми актами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лномочия Контрольно-счетной палаты в сфере внешнего муниципального финансового контро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принимает участие в пределах полномочий в разработке проектов муниципальных правовых актов, направленных на совершенствование бюджетного процесса в муниципальном образовании, порядка управления и распоряжения муниципальным имуще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организует и осуществляет контроль за законностью, результативностью (эффективностью и экономностью) использования средств местного бюджета, муниципального имущества в рамках реализации программ и планов развития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готовит и вносит в органы местного самоуправления предложения, направленные на устранение недостатков, выявленных в ходе проведения контрольных и экспертно-анали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Штатная численность Контрольно-счетной палаты определяется Советом депутатов в зависимости от объема полномочий в количестве двух человек.</w:t>
      </w:r>
    </w:p>
    <w:p>
      <w:pPr>
        <w:pStyle w:val="Style14"/>
        <w:pBdr>
          <w:top w:val="nil"/>
          <w:left w:val="nil"/>
          <w:bottom w:val="nil"/>
          <w:right w:val="nil"/>
        </w:pBdr>
        <w:ind w:left="0" w:right="0" w:firstLine="709"/>
        <w:rPr/>
      </w:pPr>
      <w:r>
        <w:rPr>
          <w:b w:val="false"/>
          <w:bCs w:val="false"/>
          <w:i w:val="false"/>
          <w:iCs w:val="false"/>
          <w:szCs w:val="28"/>
        </w:rPr>
        <w:t xml:space="preserve">5. </w:t>
      </w:r>
      <w:r>
        <w:rPr>
          <w:b w:val="false"/>
          <w:i w:val="false"/>
          <w:szCs w:val="28"/>
        </w:rPr>
        <w:t>Контрольно-счетная палата</w:t>
      </w:r>
      <w:r>
        <w:rPr>
          <w:b w:val="false"/>
          <w:bCs w:val="false"/>
          <w:i w:val="false"/>
          <w:iCs w:val="false"/>
          <w:szCs w:val="28"/>
        </w:rPr>
        <w:t xml:space="preserve"> образуется в составе председателя и одного инспектора Контрольно-счетной палаты. </w:t>
      </w:r>
    </w:p>
    <w:p>
      <w:pPr>
        <w:pStyle w:val="Style14"/>
        <w:pBdr>
          <w:top w:val="nil"/>
          <w:left w:val="nil"/>
          <w:bottom w:val="nil"/>
          <w:right w:val="nil"/>
        </w:pBdr>
        <w:ind w:left="0" w:right="0" w:firstLine="709"/>
        <w:rPr/>
      </w:pPr>
      <w:r>
        <w:rPr>
          <w:b w:val="false"/>
          <w:bCs w:val="false"/>
          <w:i w:val="false"/>
          <w:iCs w:val="false"/>
          <w:szCs w:val="28"/>
        </w:rPr>
        <w:t>6. Должности председателя и инспектора К</w:t>
      </w:r>
      <w:r>
        <w:rPr>
          <w:b w:val="false"/>
          <w:i w:val="false"/>
          <w:szCs w:val="28"/>
        </w:rPr>
        <w:t xml:space="preserve">онтрольно-счетной палаты относятся к должностям муниципальной службы. </w:t>
      </w:r>
    </w:p>
    <w:p>
      <w:pPr>
        <w:pStyle w:val="Style14"/>
        <w:pBdr>
          <w:top w:val="nil"/>
          <w:left w:val="nil"/>
          <w:bottom w:val="nil"/>
          <w:right w:val="nil"/>
        </w:pBdr>
        <w:ind w:left="0" w:right="0" w:firstLine="709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7. Срок полномочий председателя Контрольно-счетной палаты составляет пять ле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рядок назначения на должность председателя К</w:t>
      </w:r>
      <w:r>
        <w:rPr>
          <w:rFonts w:cs="Times New Roman" w:ascii="Times New Roman" w:hAnsi="Times New Roman"/>
          <w:bCs/>
          <w:iCs/>
          <w:sz w:val="28"/>
          <w:szCs w:val="28"/>
        </w:rPr>
        <w:t>онтрольно-счетной пал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pBdr>
          <w:top w:val="nil"/>
          <w:left w:val="nil"/>
          <w:bottom w:val="nil"/>
          <w:right w:val="nil"/>
        </w:pBdr>
        <w:ind w:left="0" w:right="0" w:firstLine="709"/>
        <w:rPr/>
      </w:pPr>
      <w:r>
        <w:rPr>
          <w:b w:val="false"/>
          <w:i w:val="false"/>
          <w:szCs w:val="28"/>
        </w:rPr>
        <w:t>8.1. Председатель Контрольно-счетной палаты назначается на должность Советом депута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о кандидатурах на должность председателя Контрольно-счетной палаты вносятся в Совет депутатов в письменном вид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ем Совета депута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ами Совета депутатов - не менее одной трети от установленного числа депутатов Совета депута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ой городского поселения «Город Вяземский» вяземского муниципального района Хабаровского края (далее – глава городского поселения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 внесения предложений о кандидатурах на должность председателя Контрольно-счетной палаты может быть представлено и постоянным комиссиям Совета депутат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pBdr>
          <w:top w:val="nil"/>
          <w:left w:val="nil"/>
          <w:bottom w:val="nil"/>
          <w:right w:val="nil"/>
        </w:pBdr>
        <w:ind w:left="0" w:right="0" w:firstLine="709"/>
        <w:rPr>
          <w:i w:val="false"/>
          <w:i w:val="false"/>
          <w:szCs w:val="28"/>
        </w:rPr>
      </w:pPr>
      <w:r>
        <w:rPr>
          <w:b w:val="false"/>
          <w:i w:val="false"/>
          <w:szCs w:val="28"/>
        </w:rPr>
        <w:t>8.3.</w:t>
      </w:r>
      <w:r>
        <w:rPr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Предложения о кандидатурах на должность председателя Контрольно-счетной палаты вносятся</w:t>
      </w:r>
      <w:r>
        <w:rPr>
          <w:b w:val="false"/>
          <w:szCs w:val="28"/>
        </w:rPr>
        <w:t xml:space="preserve"> </w:t>
      </w:r>
      <w:r>
        <w:rPr>
          <w:b w:val="false"/>
          <w:i w:val="false"/>
          <w:szCs w:val="28"/>
        </w:rPr>
        <w:t>в Совет депутатов не позднее чем за два месяца до истечения срока полномочий действующего председателя Контрольно-счетной палаты.</w:t>
      </w:r>
    </w:p>
    <w:p>
      <w:pPr>
        <w:pStyle w:val="Style14"/>
        <w:pBdr>
          <w:top w:val="nil"/>
          <w:left w:val="nil"/>
          <w:bottom w:val="nil"/>
          <w:right w:val="nil"/>
        </w:pBdr>
        <w:ind w:left="0" w:right="0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8.4. Порядок рассмотрения кандидатур на должность председателя Контрольно-счетной палаты устанавливается Регламентом Совета депутатов город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Решение Совета депутатов об избрании на должность председателя Контрольно-счетной палаты принимается персонально в отношении каждого кандидата путем открытого (тайного) голосования большинством голосов от числа избранных депутатов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на должность председателя Контрольно-счетной палаты было выдвинуто более двух кандидатов и ни один из них не набрал требуемого для избрания числа голосов депутатов Совета депутатов, проводится второй тур голосования по двум кандидатам, получившим наибольшее число гол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нным  на должность председателя Контрольно-счетной палаты по итогам второго тура голосования считается кандидат, получивший более половины голосов от числа избранных депутатов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6. Решение о назначении на должность председателя Контрольно-счетной палаты оформляется решением Совета депутатов, принимаемым без дополнительного голосования.</w:t>
      </w:r>
    </w:p>
    <w:p>
      <w:pPr>
        <w:pStyle w:val="Style14"/>
        <w:pBdr>
          <w:top w:val="nil"/>
          <w:left w:val="nil"/>
          <w:bottom w:val="nil"/>
          <w:right w:val="nil"/>
        </w:pBdr>
        <w:ind w:left="0" w:right="0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9. Контрольно-счетная палата осуществляет свою деятельность на основе планов работы на год и квартал, которые разрабатываются и утверждаются ею самостоятельно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ланы работы Контрольно-счетной палаты включают в себя контрольные и экспертно-аналитические мероприятия с указанием наименований проводимых мероприятий и сроков их проведения.</w:t>
      </w:r>
    </w:p>
    <w:p>
      <w:pPr>
        <w:pStyle w:val="Style14"/>
        <w:pBdr>
          <w:top w:val="nil"/>
          <w:left w:val="nil"/>
          <w:bottom w:val="nil"/>
          <w:right w:val="nil"/>
        </w:pBdr>
        <w:ind w:left="0" w:right="0" w:firstLine="709"/>
        <w:rPr>
          <w:bCs w:val="false"/>
          <w:i w:val="false"/>
          <w:i w:val="false"/>
          <w:iCs w:val="false"/>
          <w:szCs w:val="28"/>
        </w:rPr>
      </w:pPr>
      <w:r>
        <w:rPr>
          <w:b w:val="false"/>
          <w:i w:val="false"/>
          <w:szCs w:val="28"/>
        </w:rPr>
        <w:t xml:space="preserve">11. Планы работы Контрольно-счетной палаты предоставляются председателю Совета депутатов и главе городского поселения в течение трех рабочих дней со дня их утверждения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 депутатов, предложений и запросов главы город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учения Совета депутатов, предложения и запросы главы городского поселения включаются в планы работы Контрольно-счетной палаты.</w:t>
      </w:r>
    </w:p>
    <w:p>
      <w:pPr>
        <w:pStyle w:val="Style14"/>
        <w:pBdr>
          <w:top w:val="nil"/>
          <w:left w:val="nil"/>
          <w:bottom w:val="nil"/>
          <w:right w:val="nil"/>
        </w:pBdr>
        <w:ind w:left="0" w:right="0" w:firstLine="709"/>
        <w:rPr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 xml:space="preserve">14. </w:t>
      </w:r>
      <w:r>
        <w:rPr>
          <w:b w:val="false"/>
          <w:i w:val="false"/>
          <w:szCs w:val="28"/>
        </w:rPr>
        <w:t>Совет депутатов, глава городского поселения  уведомляются Контрольно-счетной палатой о включении в план работы Контрольно-счетной палаты их поручений, предложений и запросов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 xml:space="preserve">в течение трех рабочих дн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План работы Контрольно-счетной палаты на год утверждается в срок до 30 декабря года, предшествующего планово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 работы Контрольно-счетной палаты на квартал утверждается в срок до 30 числа месяца, предшествующего началу квартала.</w:t>
      </w:r>
    </w:p>
    <w:p>
      <w:pPr>
        <w:pStyle w:val="Style14"/>
        <w:pBdr>
          <w:top w:val="nil"/>
          <w:left w:val="nil"/>
          <w:bottom w:val="nil"/>
          <w:right w:val="nil"/>
        </w:pBdr>
        <w:ind w:left="0" w:right="0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6.</w:t>
      </w:r>
      <w:r>
        <w:rPr>
          <w:b w:val="false"/>
          <w:bCs w:val="false"/>
          <w:i w:val="false"/>
          <w:iCs w:val="false"/>
          <w:szCs w:val="28"/>
        </w:rPr>
        <w:t xml:space="preserve"> Содержание направлений деятельности Контрольно-счетной палаты, порядок ведения дел, организация проведения </w:t>
      </w:r>
      <w:r>
        <w:rPr>
          <w:b w:val="false"/>
          <w:i w:val="false"/>
          <w:szCs w:val="28"/>
        </w:rPr>
        <w:t>контрольных и экспертно-аналитических мероприятий и иные вопросы внутренней деятельности</w:t>
      </w:r>
      <w:r>
        <w:rPr>
          <w:b w:val="false"/>
          <w:bCs w:val="false"/>
          <w:i w:val="false"/>
          <w:iCs w:val="false"/>
          <w:szCs w:val="28"/>
        </w:rPr>
        <w:t xml:space="preserve"> Контрольно-счетной палаты определяются </w:t>
      </w:r>
      <w:r>
        <w:rPr>
          <w:b w:val="false"/>
          <w:i w:val="false"/>
          <w:szCs w:val="28"/>
        </w:rPr>
        <w:t>Регламентом</w:t>
      </w:r>
      <w:r>
        <w:rPr>
          <w:b w:val="false"/>
          <w:szCs w:val="28"/>
        </w:rPr>
        <w:t xml:space="preserve"> </w:t>
      </w:r>
      <w:r>
        <w:rPr>
          <w:b w:val="false"/>
          <w:i w:val="false"/>
          <w:szCs w:val="28"/>
        </w:rPr>
        <w:t>Контрольно-счетной  палаты;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Г.А. Жиг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А.Ю. 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1075" w:hanging="0"/>
      <w:jc w:val="both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31:00Z</dcterms:created>
  <dc:creator>Горяшина</dc:creator>
  <dc:description/>
  <cp:keywords/>
  <dc:language>en-US</dc:language>
  <cp:lastModifiedBy>Овчинникова</cp:lastModifiedBy>
  <cp:lastPrinted>2014-02-27T11:01:00Z</cp:lastPrinted>
  <dcterms:modified xsi:type="dcterms:W3CDTF">2014-03-04T05:48:00Z</dcterms:modified>
  <cp:revision>39</cp:revision>
  <dc:subject/>
  <dc:title/>
</cp:coreProperties>
</file>