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1.2017   №  327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28.12.2016 № 494-ФЗ «О внесении изменений в отдельные законодательные акты Российской Федерации»,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3 статьи 1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ект Устава городского поселения, а также проект нормативного правового акта городского поселения о внесении изменений и  дополнений в данный Устав, кроме случаев, когда  в Устав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баровского края 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  Часть 8 статьи 32 дополнить абзацем 3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досрочного прекращения 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редседатель Совета депутатов городского посел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части 2  второе предложение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ей Российской Федерации, федеральных законов, конституции (устава) или законов Хабаровского края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риведение Устава городского поселения в соответствие с федеральным законом, законом Хабаровского края осуществляется в установленный этими законодательными актами срок. В случае, если федеральным законом, законом Хабаровского края указанный срок не установлен, срок приведения Устава городского поселения  в соответствие с федеральным законом, законом Хабаровского края определяется с учетом даты вступления в силу соответствующего федерального закона, закона Хабаров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городского поселе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24:00Z</dcterms:created>
  <dc:creator>Усенко А.Ю.</dc:creator>
  <dc:description/>
  <cp:keywords/>
  <dc:language>en-US</dc:language>
  <cp:lastModifiedBy>Овчинникова</cp:lastModifiedBy>
  <cp:lastPrinted>2016-12-02T08:40:00Z</cp:lastPrinted>
  <dcterms:modified xsi:type="dcterms:W3CDTF">2017-01-31T05:41:00Z</dcterms:modified>
  <cp:revision>63</cp:revision>
  <dc:subject/>
  <dc:title>О проекте внесения изменений в Устав </dc:title>
</cp:coreProperties>
</file>