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1.2017   №  326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 выполнении плана </w:t>
      </w:r>
      <w:r>
        <w:rPr>
          <w:sz w:val="28"/>
          <w:szCs w:val="28"/>
        </w:rPr>
        <w:t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3.12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председателя Совета депутатов  Жигалиной Г.А. </w:t>
      </w:r>
      <w:r>
        <w:rPr>
          <w:sz w:val="28"/>
          <w:szCs w:val="28"/>
        </w:rPr>
        <w:t xml:space="preserve">«О </w:t>
      </w:r>
      <w:r>
        <w:rPr>
          <w:sz w:val="28"/>
        </w:rPr>
        <w:t xml:space="preserve">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» </w:t>
      </w:r>
      <w:r>
        <w:rPr>
          <w:sz w:val="28"/>
          <w:szCs w:val="28"/>
        </w:rPr>
        <w:t>от 03.12.2015 года,</w:t>
      </w:r>
      <w:r>
        <w:rPr>
          <w:sz w:val="28"/>
        </w:rPr>
        <w:t xml:space="preserve">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 о выполнении </w:t>
      </w:r>
      <w:r>
        <w:rPr>
          <w:sz w:val="28"/>
        </w:rPr>
        <w:t xml:space="preserve">плана </w:t>
      </w: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3.12.2015 года </w:t>
      </w:r>
      <w:r>
        <w:rPr>
          <w:sz w:val="28"/>
        </w:rPr>
        <w:t>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от  26.01.2017   № 3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основных мероприятий Совета депутатов городского поселения «Город Вяземский» по реализации основных  положений  Послания Президента Российской Федерации Федеральному Собранию Российской Федерации от 03.12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16 года было утверждено решение Совета  депутатов  № 246 «О плане мероприятий Совета депутатов городского поселения «Город Вяземский»  по реализации основных положений Послания Президента Российской Федерации  Федеральному Собранию Российской Федерации от 03.12.2015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16 года  практически выполнены все пункты плана мероприятий.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 2016 году   Советом депутатов систематически осуществлялся мониторинг изменений федерального и краевого законодательства, своевременно вносились  изменения в нормативно-правовые документы и принимались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а основании изменений федерального и краевого законодательства 5 раз вносились изменения в Устав городского поселения «Город Вяз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ять  раз были проведены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и </w:t>
      </w:r>
      <w:r>
        <w:rPr>
          <w:bCs/>
          <w:sz w:val="28"/>
          <w:szCs w:val="28"/>
        </w:rPr>
        <w:t xml:space="preserve">внесены изменения в Положение 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</w:t>
      </w:r>
      <w:r>
        <w:rPr>
          <w:sz w:val="28"/>
          <w:szCs w:val="28"/>
        </w:rPr>
        <w:t xml:space="preserve"> от 9 августа 2013 г. N 38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о Положение «О порядке управления, владения, пользования и распоряжения имуществом,  находящимся в муниципальной собственности городского поселения «Город Вяземский» Вяземского муниципального района Хабаровского края и условиях его приватизации»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текущего контроля за исполнением бюджета городского поселения в 2016 году рассмотрены вопросы исполнения местного бюджета за 1 квартал, первое полугодие и 9 месяцев 2016 го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ассматривался на заседании Совета депутатов отчет  об исполнении бюджета за 2015 год  с учетом проведенной внешней проверк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 бюджет городского поселения  «Город Вяземский» на 2017 год и плановый период 2018-2019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ен  комплексный план социально-экономического развития городского поселения «Город Вяземский» на 2017 год и на плановый период 2018-2019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и рассмотрение данных вопросов проходили при высокой активности всего депутатского корпу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депутаты уделяли контролю за исполнением органами местного самоуправления   и должностными лицами местного самоуправления полномочий по решению вопросов местного значения. В целях более эффективного решения вопросов местного значения, Совет депутатов на своих заседаниях заслушивал отчет  главы  городского поселения, председателя контрольно-счетного органа, начальников отделов городской админ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на информация заместителя главы администрации городского поселения «Город Вяземский»  «О реализации мероприятий муниципальной целевой программы «Комплексное развитие системы коммунальной инфраструктуры на территории  городского поселения «Город Вяземский» на 2014-2020 годы» за 2015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 заслушаны руководители управляющих компаний по вопросам:</w:t>
      </w:r>
    </w:p>
    <w:p>
      <w:pPr>
        <w:pStyle w:val="TextBodyIndent"/>
        <w:ind w:firstLine="1080"/>
        <w:rPr/>
      </w:pPr>
      <w:r>
        <w:rPr>
          <w:szCs w:val="28"/>
        </w:rPr>
        <w:t>- «Об итогах работы жилищно-коммунального хозяйства городского поселения «Город Вяземский» в 2015-2016 г.г. и о задачах по подготовке к отопительному периоду 2016-2017 г.г.»;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-  О готовности объектов  жилищно-коммунального хозяйства городского поселения «Город Вяземский» к отопительному сезону  2016-2017 г.г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Заслушан отчет</w:t>
      </w:r>
      <w:r>
        <w:rPr>
          <w:sz w:val="28"/>
          <w:szCs w:val="28"/>
        </w:rPr>
        <w:t xml:space="preserve"> « </w:t>
      </w:r>
      <w:r>
        <w:rPr>
          <w:b w:val="false"/>
          <w:sz w:val="28"/>
          <w:szCs w:val="28"/>
        </w:rPr>
        <w:t>О выполнении  комплексного плана социально-экономического развития городского поселения «Город Вяземский» за 2015 год».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ом депутатов приня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rStyle w:val="StrongEmphasis"/>
          <w:b w:val="false"/>
          <w:sz w:val="28"/>
          <w:szCs w:val="28"/>
        </w:rPr>
        <w:t>об участии городского поселения «Город Вяземский» в программе поддержки местных инициатив (ППМИ) Хабаров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, расположенных на территории городского поселения «Город Вяземский» в  2016 году были проведены встречи и открытые уроки на тему: «Терроризм – угроза для единства и процветания Российского Государств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были проведены открытые уроки, посвященные Дню Конститу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исполнилось 71 год со дня окончания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принимали участие в социальных акциях «Наша забота – ветеранам!»,  «Лес победы», «Георгиевская ленточ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ддержания людей с низкими доходами приняты решения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1). О продлении договора безвозмездного пользования муниципальным нежилым помещением  «Всероссийскому обществу инвалидов» Вяземского  района Хабаровского кра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). О предоставлении муниципального жилого помещения в безвозмездное пользование  Общероссийской общественной организацией «Всероссийское Ордена Трудового Красного Знамени общество слепых» Хабаровской региональной организации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реализации отдельных положений федеральных законов в области противодействия коррупции, принято Положение о предоставлении депутатами Совета депутатов городского поселения «Город Вяземский»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ведения за 2015 год предоставлены  всеми депутатами Совета депутатов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принимает участие в заседаниях Совета председателей представительных органов городских и сельских поселений при Собрании депутатов Вяземского муниципального района, а также является членом Правления Ассоциации «Совет муниципальных образований Хабаров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Г.А. Жигалина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)"/>
    <w:basedOn w:val="Style17"/>
    <w:qFormat/>
    <w:pPr/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9:00Z</dcterms:created>
  <dc:creator>User</dc:creator>
  <dc:description/>
  <cp:keywords/>
  <dc:language>en-US</dc:language>
  <cp:lastModifiedBy>Овчинникова</cp:lastModifiedBy>
  <cp:lastPrinted>2016-01-28T10:26:00Z</cp:lastPrinted>
  <dcterms:modified xsi:type="dcterms:W3CDTF">2017-01-31T05:40:00Z</dcterms:modified>
  <cp:revision>87</cp:revision>
  <dc:subject/>
  <dc:title>РЕШЕНИЕ</dc:title>
</cp:coreProperties>
</file>