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6.01.2017   №  330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Совета депутатов городского поселения «Город Вяземский» в смотре-конкурсе на лучшую организацию работы представительных органов муниципальных образований Вяземского муниципального района  Хабаровского края, посвященном 80-летию со дня образования Хабаров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  <w:t>В соответствии с  решением Собрания депутатов Вяземского муниципального района Хабаровского края от 19.12.2016 № 401 «О смотре-конкурсе на лучшую организацию работы представительных органов муниципальных образований Вяземского муниципального района  Хабаровского края,  посвященном 80-летию со дня образования Хабаровского края»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смотре-конкурсе на лучшую организацию работы представительных органов муниципальных образований, проводимом Собранием депутатов Вяземского муниципального района Хабаровского края с 01.12.2016 по 30.03.2018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каждого депутата Положение о смотре-конкурсе на лучшую организацию работы представительных органов муниципальных образований, проводимом Собранием депутатов Вяземского муниципального района Хабаровского кра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депутатов городского поселения «Город Вяземский» Жигалиной Г.А. направить в Собрание депутатов Вяземского муниципального района Хабаровского края заявку на участие в смотре-конкур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после подписани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Г.А. Жигал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50:00Z</dcterms:created>
  <dc:creator>Владелец</dc:creator>
  <dc:description/>
  <cp:keywords/>
  <dc:language>en-US</dc:language>
  <cp:lastModifiedBy>Овчинникова</cp:lastModifiedBy>
  <dcterms:modified xsi:type="dcterms:W3CDTF">2017-01-31T05:49:00Z</dcterms:modified>
  <cp:revision>23</cp:revision>
  <dc:subject/>
  <dc:title/>
</cp:coreProperties>
</file>