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1.2017   №  329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TextBodyIndent"/>
        <w:spacing w:before="0" w:after="0"/>
        <w:ind w:left="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депутатов от 29.10.2010 № 157 «Об утверждении Положения «О публичных (общественных) слушаниях  в городском поселении «Город Вязем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2.2016 № 494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от 29.10.2010 № 157 «Об утверждении Положения  «О публичных (общественных) слушаниях в городском поселении «Город Вяземский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части 2 статьи 3 приложения к решению Совета депутатов городского поселения «Город Вяземский» от 29.10.2010 № 157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ект Устава городского поселения, а также проект нормативного правового акта городского поселения о внесении изменений и  дополнений в данный Устав, кроме случаев, когда  в Устав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баровского края  в целях приведения данного Устава в соответствие с этими нормативными правовыми актами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комиссию по законности и гласности  (председатель Остапец А.Н.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Г.А. Жигалина                            ___________  А.Ю.Усенко                                                                     </w:t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24:00Z</dcterms:created>
  <dc:creator>USER</dc:creator>
  <dc:description/>
  <cp:keywords/>
  <dc:language>en-US</dc:language>
  <cp:lastModifiedBy>Овчинникова</cp:lastModifiedBy>
  <cp:lastPrinted>2012-02-01T13:47:00Z</cp:lastPrinted>
  <dcterms:modified xsi:type="dcterms:W3CDTF">2017-01-31T05:48:00Z</dcterms:modified>
  <cp:revision>31</cp:revision>
  <dc:subject/>
  <dc:title>   </dc:title>
</cp:coreProperties>
</file>